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20</w:t>
        <w:tab/>
        <w:t xml:space="preserve"> ABBA OJCZ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81</w:t>
        <w:tab/>
        <w:t xml:space="preserve"> ACH MÓJ JEZU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21</w:t>
        <w:tab/>
        <w:t xml:space="preserve"> ACH UBOGI ŻŁOB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21</w:t>
        <w:tab/>
        <w:t xml:space="preserve"> AGNUS DE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11</w:t>
        <w:tab/>
        <w:t xml:space="preserve"> ALLELUJ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21</w:t>
        <w:tab/>
        <w:t xml:space="preserve"> ALLELUJA JEZUS ŻYJ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23</w:t>
        <w:tab/>
        <w:t xml:space="preserve"> ANIELSKĄ PIEŚŃ DZWON GRAŁ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803</w:t>
        <w:tab/>
        <w:t xml:space="preserve"> ANIOŁ PAŃSK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22</w:t>
        <w:tab/>
        <w:t xml:space="preserve"> ANIOŁ PASTERZO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78</w:t>
        <w:tab/>
        <w:t xml:space="preserve"> APEL JASNOGÓRSK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79</w:t>
        <w:tab/>
        <w:t xml:space="preserve"> APEL MŁODZIEŻOW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01</w:t>
        <w:tab/>
        <w:t xml:space="preserve"> ARCHANIOŁ BOŻY GABRYJEL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04</w:t>
        <w:tab/>
        <w:t xml:space="preserve"> BARANKU BOŻ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08</w:t>
        <w:tab/>
        <w:t xml:space="preserve"> BARKA (PAN KIEDYŚ STANĄŁ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28</w:t>
        <w:tab/>
        <w:t xml:space="preserve"> BARUCHA SZE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08</w:t>
        <w:tab/>
        <w:t xml:space="preserve"> BĄDŹ MI LITOŚCIW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06</w:t>
        <w:tab/>
        <w:t xml:space="preserve"> BĄDŹ MOCNY W PAN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41</w:t>
        <w:tab/>
        <w:t xml:space="preserve"> BĄDŹ POZDROWIO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24</w:t>
        <w:tab/>
        <w:t xml:space="preserve"> BĄDŹ POZDROWIO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25</w:t>
        <w:tab/>
        <w:t xml:space="preserve"> BIEDNY, KTO CIEB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07</w:t>
        <w:tab/>
        <w:t xml:space="preserve"> BLISKIE JEST KRÓLESTWO BOZ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26</w:t>
        <w:tab/>
        <w:t xml:space="preserve"> BŁĘKITNE ROZWIŃMY SZTANDARY</w:t>
      </w:r>
    </w:p>
    <w:p>
      <w:pPr>
        <w:pStyle w:val="Zwykytekst"/>
        <w:rPr/>
      </w:pPr>
      <w:r>
        <w:rPr>
          <w:rFonts w:eastAsia="MS Mincho;ＭＳ 明朝"/>
        </w:rPr>
        <w:t>368</w:t>
        <w:tab/>
        <w:t xml:space="preserve"> BOGURODZIC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37</w:t>
        <w:tab/>
        <w:t xml:space="preserve"> BOZA RADOŚĆ JAK RZEK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31</w:t>
        <w:tab/>
        <w:t xml:space="preserve"> BOŻE COŚ POLSK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38</w:t>
        <w:tab/>
        <w:t xml:space="preserve"> BOŻE LUD TWÓJ CZCIĄ PRZEJĘT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39</w:t>
        <w:tab/>
        <w:t xml:space="preserve"> BOŻE MOCNY BOŻE CUDÓW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40</w:t>
        <w:tab/>
        <w:t xml:space="preserve"> BOŻE W DOBROCI NIGDY NIE PRZEBRAN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20</w:t>
        <w:tab/>
        <w:t xml:space="preserve"> BÓG I TYLKO ON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01</w:t>
        <w:tab/>
        <w:t xml:space="preserve"> BÓG JEST MIŁOŚCIĄ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23</w:t>
        <w:tab/>
        <w:t xml:space="preserve"> BÓG SIĘ RODZ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32</w:t>
        <w:tab/>
        <w:t xml:space="preserve"> BUDUJEMY KOŚCIÓŁ BOŻ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42</w:t>
        <w:tab/>
        <w:t xml:space="preserve"> BYĆ BLISKO CIEBIE CHC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43</w:t>
        <w:tab/>
        <w:t xml:space="preserve"> BYĆ BLIŻEJ CIEBIE CHC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27</w:t>
        <w:tab/>
        <w:t xml:space="preserve"> BYŁA CICHA I PIĘKNA JAK WIOS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41</w:t>
        <w:tab/>
        <w:t xml:space="preserve"> CAŁY ŚWIAT NIECH ŚPIEWA TĘ PIEŚŃ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05</w:t>
        <w:tab/>
        <w:t xml:space="preserve"> CHCĘ WYWYŻSZAĆ IMIĘ TW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28</w:t>
        <w:tab/>
        <w:t xml:space="preserve"> CHOĆ KWITNIE ICH TYSIĄC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44</w:t>
        <w:tab/>
        <w:t xml:space="preserve"> CHRYSTUS PAN KARMI NAS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31</w:t>
        <w:tab/>
        <w:t xml:space="preserve"> CHRYSTUS PAN W NIEBO WSTĘPUJE</w:t>
      </w:r>
    </w:p>
    <w:p>
      <w:pPr>
        <w:pStyle w:val="Zwykytekst"/>
        <w:rPr/>
      </w:pPr>
      <w:r>
        <w:rPr>
          <w:rFonts w:eastAsia="MS Mincho;ＭＳ 明朝"/>
        </w:rPr>
        <w:t>401</w:t>
        <w:tab/>
        <w:t xml:space="preserve"> CHRYSTUS WODZE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22</w:t>
        <w:tab/>
        <w:t xml:space="preserve"> CHRYSTUS ZMARTWYCHWSTAN JEST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29</w:t>
        <w:tab/>
        <w:t xml:space="preserve"> CHWALCIE ŁĄKI UMAJON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45</w:t>
        <w:tab/>
        <w:t xml:space="preserve"> CHWALMY NIEWYSŁOWION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01</w:t>
        <w:tab/>
        <w:t xml:space="preserve"> CHWAŁA NA WYSOKOŚCI BOG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90</w:t>
        <w:tab/>
        <w:t xml:space="preserve"> CHWAŁA, MOC I DZIĘKCZYNIEN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42</w:t>
        <w:tab/>
        <w:t xml:space="preserve"> CIĄGLE ZACZYNA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43</w:t>
        <w:tab/>
        <w:t xml:space="preserve"> CIĄGŁY NIEPOKUJ NA ŚWIEC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24</w:t>
        <w:tab/>
        <w:t xml:space="preserve"> CICHA NOC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91</w:t>
        <w:tab/>
        <w:t xml:space="preserve"> CIEBIE BOGA WYSŁAWIAM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75</w:t>
        <w:tab/>
        <w:t xml:space="preserve"> CIEBIE NA WIEKI WYCHWALAĆ BĘDZIEM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10</w:t>
        <w:tab/>
        <w:t xml:space="preserve"> COM PRZYRZEKŁ BOG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06</w:t>
        <w:tab/>
        <w:t xml:space="preserve"> COM PRZYRZEKŁ BOG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81</w:t>
        <w:tab/>
        <w:t xml:space="preserve"> CÓŻ CI JEZU DAM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17</w:t>
        <w:tab/>
        <w:t xml:space="preserve"> CÓŻ CI JEZU DAM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02</w:t>
        <w:tab/>
        <w:t xml:space="preserve"> CZEKAM NA CIEBIE DOBRY BOŻ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03</w:t>
        <w:tab/>
        <w:t xml:space="preserve"> CZEKAM NA CIEBIE JEZU MÓJ MAŁ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30</w:t>
        <w:tab/>
        <w:t xml:space="preserve"> CZEŚĆ MARY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44</w:t>
        <w:tab/>
        <w:t xml:space="preserve"> CZY WY WIECIE, ŻE JESTEŚCIE ŚWIĄTYNIĄ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31</w:t>
        <w:tab/>
        <w:t xml:space="preserve"> DAJ MI JEZUS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25</w:t>
        <w:tab/>
        <w:t xml:space="preserve"> DLACZEGO DZISIAJ WŚRÓD NOCY DNIEJE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06</w:t>
        <w:tab/>
        <w:t xml:space="preserve"> DŁEŚ NAM PRZYKŁAD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26</w:t>
        <w:tab/>
        <w:t xml:space="preserve"> DO BETLEJEMU PEŁNI RADOŚC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21</w:t>
        <w:tab/>
        <w:t xml:space="preserve"> DO CIEBIE MATK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27</w:t>
        <w:tab/>
        <w:t xml:space="preserve"> DO NASZYCH SERC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28</w:t>
        <w:tab/>
        <w:t xml:space="preserve"> DO SZOPY HEJ PASTERZ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32</w:t>
        <w:tab/>
        <w:t xml:space="preserve"> DO TWEJ DĄŻYM KAPLIC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67</w:t>
        <w:tab/>
        <w:t xml:space="preserve"> DOBRA MATKO I KRÓLOW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82</w:t>
        <w:tab/>
        <w:t xml:space="preserve"> DOBRANOC GŁOWO ŚWIĘT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821</w:t>
        <w:tab/>
        <w:t xml:space="preserve"> DOBRY JEZU ( IM 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823</w:t>
        <w:tab/>
        <w:t xml:space="preserve"> DOBRY JEZU ( JEJ 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822</w:t>
        <w:tab/>
        <w:t xml:space="preserve"> DOBRY JEZU ( MU 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05</w:t>
        <w:tab/>
        <w:t xml:space="preserve"> DROGA KRZYŻOW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08</w:t>
        <w:tab/>
        <w:t xml:space="preserve"> DZIELMY SIĘ WIARĄ JAK CHLEBE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23</w:t>
        <w:tab/>
        <w:t xml:space="preserve"> DZIĘKI CI PAN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82</w:t>
        <w:tab/>
        <w:t xml:space="preserve"> DZIĘKUJEMY CI OJCZE NASZ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29</w:t>
        <w:tab/>
        <w:t xml:space="preserve"> DZISIAJ W BETLEJE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45</w:t>
        <w:tab/>
        <w:t xml:space="preserve"> GDY IDZIEMY POPRZEZ ŚWIAT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33</w:t>
        <w:tab/>
        <w:t xml:space="preserve"> GDY KLĘCZĘ PRZED TOBĄ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22</w:t>
        <w:tab/>
        <w:t xml:space="preserve"> GDY NAS OGARNIE TRWOG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34</w:t>
        <w:tab/>
        <w:t xml:space="preserve"> GDY SERCE TW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30</w:t>
        <w:tab/>
        <w:t xml:space="preserve"> GDY SIĘ CHRYSTUS RODZ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46</w:t>
        <w:tab/>
        <w:t xml:space="preserve"> GDY SZUKASZ BOG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31</w:t>
        <w:tab/>
        <w:t xml:space="preserve"> GDY ŚLICZNA PAN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46</w:t>
        <w:tab/>
        <w:t xml:space="preserve"> GDYBY PAN NAM NIE DAŁ CHLEB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03</w:t>
        <w:tab/>
        <w:t xml:space="preserve"> GDZIE MIŁOŚĆ WZAJEMNA I DODROĆ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804</w:t>
        <w:tab/>
        <w:t xml:space="preserve"> GODZINKI DO NMP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805</w:t>
        <w:tab/>
        <w:t xml:space="preserve"> GODZINKI O MĘCE PAŃSKIEJ</w:t>
      </w:r>
    </w:p>
    <w:p>
      <w:pPr>
        <w:pStyle w:val="Zwykytekst"/>
        <w:rPr/>
      </w:pPr>
      <w:r>
        <w:rPr>
          <w:rFonts w:eastAsia="MS Mincho;ＭＳ 明朝"/>
        </w:rPr>
        <w:t>184</w:t>
        <w:tab/>
        <w:t xml:space="preserve"> GOLGOT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35</w:t>
        <w:tab/>
        <w:t xml:space="preserve"> GWIAZDO ŚLICZNA, WSPANIAŁ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36</w:t>
        <w:tab/>
        <w:t xml:space="preserve"> GWIAZDO ZARAN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47</w:t>
        <w:tab/>
        <w:t xml:space="preserve"> IDZIE JEZUS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48</w:t>
        <w:tab/>
        <w:t xml:space="preserve"> IDZIE MÓJ PAN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61</w:t>
        <w:tab/>
        <w:t xml:space="preserve"> IDZIE, IDZIE BÓG PRAWDZIW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37</w:t>
        <w:tab/>
        <w:t xml:space="preserve"> IDŹMY TULMY SIĘ JAK DZIATK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820</w:t>
        <w:tab/>
        <w:t xml:space="preserve"> INTENCJA POGRZEBOWA (AVE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91</w:t>
        <w:tab/>
        <w:t xml:space="preserve"> J.P.II  JEDEN DRUGIEGO BRZEMIONA NOŚC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90</w:t>
        <w:tab/>
        <w:t xml:space="preserve"> J.P.II  MORALNE ZWYCIĘSTWO NAROD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92</w:t>
        <w:tab/>
        <w:t xml:space="preserve"> J.P.II NIE RZUCIM CHRYST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49</w:t>
        <w:tab/>
        <w:t xml:space="preserve"> JAK DOBRY JEST PAN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26</w:t>
        <w:tab/>
        <w:t xml:space="preserve"> JAK ŁANIA PRAGN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50</w:t>
        <w:tab/>
        <w:t xml:space="preserve"> JAK ODNALEŹĆ MAM CHRYSTUS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38</w:t>
        <w:tab/>
        <w:t xml:space="preserve"> JAK PACIORKI RÓŻAŃC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39</w:t>
        <w:tab/>
        <w:t xml:space="preserve"> JAK SZCZĘLIWA POLSKA CAŁ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51</w:t>
        <w:tab/>
        <w:t xml:space="preserve"> JAK W UCZNIOWSKIM ZESZYC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32</w:t>
        <w:tab/>
        <w:t xml:space="preserve"> JAKAŻ TO GWIAZD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76</w:t>
        <w:tab/>
        <w:t xml:space="preserve"> JASNOGÓRSKA PANI TYŚ NASZĄ HETMANKĄ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47</w:t>
        <w:tab/>
        <w:t xml:space="preserve"> JEDEN CHLEB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29</w:t>
        <w:tab/>
        <w:t xml:space="preserve"> JEDEN W NATURZ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40</w:t>
        <w:tab/>
        <w:t xml:space="preserve"> JEST ZAKĄTEK NA TEJ ZIEM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10</w:t>
        <w:tab/>
        <w:t xml:space="preserve"> JESTEŚ KRÓLE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52</w:t>
        <w:tab/>
        <w:t xml:space="preserve"> JESZCZE SIĘ KIEDYŚ ROZSMUC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53</w:t>
        <w:tab/>
        <w:t xml:space="preserve"> JEŚLI PANA BOGA KOCHAĆ CHC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85</w:t>
        <w:tab/>
        <w:t xml:space="preserve"> JEZU CHRYSTE PANIE MIŁ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33</w:t>
        <w:tab/>
        <w:t xml:space="preserve"> JEZU MALUSIEŃK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48</w:t>
        <w:tab/>
        <w:t xml:space="preserve"> JEZU MIŁOŚCI TWEJ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83</w:t>
        <w:tab/>
        <w:t xml:space="preserve"> JEZU ZOSTAŃ W NAS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34</w:t>
        <w:tab/>
        <w:t xml:space="preserve"> JEZUS CHRYSTUS JEST MOIM ZBAWIENIE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21</w:t>
        <w:tab/>
        <w:t xml:space="preserve"> JEZUS PRZEZ ŻYCIE MNIE WIEDZ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54</w:t>
        <w:tab/>
        <w:t xml:space="preserve"> JEZUS,..... O PORANK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49</w:t>
        <w:tab/>
        <w:t xml:space="preserve"> JEZUSA UKRYTEG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806</w:t>
        <w:tab/>
        <w:t xml:space="preserve"> JUTRZNI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84</w:t>
        <w:tab/>
        <w:t xml:space="preserve"> JUŻ GOŚCISZ JEZU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41</w:t>
        <w:tab/>
        <w:t xml:space="preserve"> JUŻ OD RANA ROZŚPIEWA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12</w:t>
        <w:tab/>
        <w:t xml:space="preserve"> JUŻ SIĘ ZBLIŻYŁ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30</w:t>
        <w:tab/>
        <w:t xml:space="preserve"> JUŻ SŁOŃCE WSCHODZI OGNIST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55</w:t>
        <w:tab/>
        <w:t xml:space="preserve"> JUŻ TYLE DN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86</w:t>
        <w:tab/>
        <w:t xml:space="preserve"> JUŻEM DOŚĆ PRCOWAŁ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07</w:t>
        <w:tab/>
        <w:t xml:space="preserve"> KAPŁANÓW SWOICH DAŁ NAM BÓG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56</w:t>
        <w:tab/>
        <w:t xml:space="preserve"> KIEDY RANNE WSTAJĄ ZORZ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16</w:t>
        <w:tab/>
        <w:t xml:space="preserve"> KIEDY W JASNĄ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02</w:t>
        <w:tab/>
        <w:t xml:space="preserve"> KIEDYŚ O JEZ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13</w:t>
        <w:tab/>
        <w:t xml:space="preserve"> KIEDYŚ O JEZ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83</w:t>
        <w:tab/>
        <w:t xml:space="preserve"> KOCHAJMY PA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03</w:t>
        <w:tab/>
        <w:t xml:space="preserve"> KOCHAJMY PA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57</w:t>
        <w:tab/>
        <w:t xml:space="preserve"> KOCHANY BRACIE, KOCHANA SIOSTR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42</w:t>
        <w:tab/>
        <w:t xml:space="preserve"> KRÓLOWEJ ANIELSKIEJ ŚPIEWAJM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29</w:t>
        <w:tab/>
        <w:t xml:space="preserve"> KRÓLOWO NIEBIESK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02</w:t>
        <w:tab/>
        <w:t xml:space="preserve"> KRÓLUJ NAM CHRYST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20</w:t>
        <w:tab/>
        <w:t xml:space="preserve"> KRÓLUJ NAM CHRYST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87</w:t>
        <w:tab/>
        <w:t xml:space="preserve"> KRZYŻU CHRYSTUS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88</w:t>
        <w:tab/>
        <w:t xml:space="preserve"> KRZYŻU ŚWIĘT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58</w:t>
        <w:tab/>
        <w:t xml:space="preserve"> KTO SIĘ W OPIEK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05</w:t>
        <w:tab/>
        <w:t xml:space="preserve"> KTO SIĘ W OPIEK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59</w:t>
        <w:tab/>
        <w:t xml:space="preserve"> LAUDATO SII O MI SIGNOR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60</w:t>
        <w:tab/>
        <w:t xml:space="preserve"> LICZĘ NA CIEBIE OJCZ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43</w:t>
        <w:tab/>
        <w:t xml:space="preserve"> LILIO BIAŁ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72</w:t>
        <w:tab/>
        <w:t xml:space="preserve"> LITANIA DO MB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802</w:t>
        <w:tab/>
        <w:t xml:space="preserve"> LITANIA DO N.S.P.J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801</w:t>
        <w:tab/>
        <w:t xml:space="preserve"> LITANIA LORETAŃSK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89</w:t>
        <w:tab/>
        <w:t xml:space="preserve"> LUDU MÓJ LUD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34</w:t>
        <w:tab/>
        <w:t xml:space="preserve"> LULAJ ŻE JEZUNI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07</w:t>
        <w:tab/>
        <w:t xml:space="preserve"> MAN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14</w:t>
        <w:tab/>
        <w:t xml:space="preserve"> MARANA THA 1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21</w:t>
        <w:tab/>
        <w:t xml:space="preserve"> MARANA THA, PRZYJDŹ JEZU PAN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44</w:t>
        <w:tab/>
        <w:t xml:space="preserve"> MARYJA SLICZNA PAN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64</w:t>
        <w:tab/>
        <w:t xml:space="preserve"> MARYJO KRÓLOWO POLSK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19</w:t>
        <w:tab/>
        <w:t xml:space="preserve"> MARYJO KRÓLOWO POLSK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74</w:t>
        <w:tab/>
        <w:t xml:space="preserve"> MARYJO, JA TWĘ DZIECI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45</w:t>
        <w:tab/>
        <w:t xml:space="preserve"> MATKO BOGA, KRÓLOWO ŚWIAT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46</w:t>
        <w:tab/>
        <w:t xml:space="preserve"> MATKO BOSKA ZA NAMI WSTAWIAJ SI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47</w:t>
        <w:tab/>
        <w:t xml:space="preserve"> MATKO NAJŚWIĘTSZ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77</w:t>
        <w:tab/>
        <w:t xml:space="preserve"> MATKO NIEBIESKIEGA PA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04</w:t>
        <w:tab/>
        <w:t xml:space="preserve"> MATKO ODKUPICIEL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48</w:t>
        <w:tab/>
        <w:t xml:space="preserve"> MATKO TYŚ NARÓD POLSK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35</w:t>
        <w:tab/>
        <w:t xml:space="preserve"> MĘDRCY ŚWIATA MONARCHOW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36</w:t>
        <w:tab/>
        <w:t xml:space="preserve"> MIZERNA CICH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808</w:t>
        <w:tab/>
        <w:t xml:space="preserve"> MODLITWA  DO TRÓJCY PRZENAJŚWIĘTSZEJ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809</w:t>
        <w:tab/>
        <w:t xml:space="preserve"> MODLITWA ANIOŁA Z FATIM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13</w:t>
        <w:tab/>
        <w:t xml:space="preserve"> MÓJ JEZUS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12</w:t>
        <w:tab/>
        <w:t xml:space="preserve"> MROK WIECZORN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65</w:t>
        <w:tab/>
        <w:t xml:space="preserve"> MY CHCEMY BOG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61</w:t>
        <w:tab/>
        <w:t xml:space="preserve"> NA ZACHÓD DZIŃ SIĘ CHYL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10</w:t>
        <w:tab/>
        <w:t xml:space="preserve"> NAJŚWIETSZE SERCE BOŻ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37</w:t>
        <w:tab/>
        <w:t xml:space="preserve"> NARODZIŁ SIĘ JEZUS CHRYSTUS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22</w:t>
        <w:tab/>
        <w:t xml:space="preserve"> NASZ PAN JEST DOBRYM PASTERZEM</w:t>
      </w:r>
    </w:p>
    <w:p>
      <w:pPr>
        <w:pStyle w:val="Zwykytekst"/>
        <w:rPr/>
      </w:pPr>
      <w:r>
        <w:rPr>
          <w:rFonts w:eastAsia="MS Mincho;ＭＳ 明朝"/>
        </w:rPr>
        <w:t>412</w:t>
        <w:tab/>
        <w:t xml:space="preserve"> NASZE PLANY I NADZIEJ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01</w:t>
        <w:tab/>
        <w:t xml:space="preserve"> NIE BOJĘ SI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38</w:t>
        <w:tab/>
        <w:t xml:space="preserve"> NIE BYŁO MIEJSCA DLA CIEB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13</w:t>
        <w:tab/>
        <w:t xml:space="preserve"> NIE LĘKAJ SI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03</w:t>
        <w:tab/>
        <w:t xml:space="preserve"> NIE LĘKAJCIE SI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11</w:t>
        <w:tab/>
        <w:t xml:space="preserve"> NIE OPUSZCZAJ NAS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49</w:t>
        <w:tab/>
        <w:t xml:space="preserve"> NIE OPUSZCZAJ NAS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62</w:t>
        <w:tab/>
        <w:t xml:space="preserve"> NIE POTRZEBA SZUKAĆ SZCZĘŚCI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33</w:t>
        <w:tab/>
        <w:t xml:space="preserve"> NIE RZUCIM CRYST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11</w:t>
        <w:tab/>
        <w:t xml:space="preserve"> NIEBIOSA ROS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92</w:t>
        <w:tab/>
        <w:t xml:space="preserve"> NIECH BĘDZIE CHWAŁ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24</w:t>
        <w:tab/>
        <w:t xml:space="preserve"> NIECH MIŁOŚĆ TWOJ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85</w:t>
        <w:tab/>
        <w:t xml:space="preserve"> NIECH ŻYJE JEZUS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64</w:t>
        <w:tab/>
        <w:t xml:space="preserve"> NIECHAJ BĘDZIE POCHWALON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86</w:t>
        <w:tab/>
        <w:t xml:space="preserve"> NIECHAJ Z NAMI BĘDZIE PAN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08</w:t>
        <w:tab/>
        <w:t xml:space="preserve"> NIECHAJ Z NAMI BĘDZIE PAN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39</w:t>
        <w:tab/>
        <w:t xml:space="preserve"> NIEPOJĘTE DARY DLA NAS DAJ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05</w:t>
        <w:tab/>
        <w:t xml:space="preserve"> NIM ŚWIT OBUDZ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63</w:t>
        <w:tab/>
        <w:t xml:space="preserve"> NIOSĘ W DARZ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40</w:t>
        <w:tab/>
        <w:t xml:space="preserve"> NOWY ROK BIEŻ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66</w:t>
        <w:tab/>
        <w:t xml:space="preserve"> O CHRYSTE KRÓL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50</w:t>
        <w:tab/>
        <w:t xml:space="preserve"> O CZARNA PAN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41</w:t>
        <w:tab/>
        <w:t xml:space="preserve"> O GWIAZDO BETLEJEMSK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51</w:t>
        <w:tab/>
        <w:t xml:space="preserve"> O KTÓREJ BERŁ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50</w:t>
        <w:tab/>
        <w:t xml:space="preserve"> O MÓJ JEZU W HOSTII SKRYT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04</w:t>
        <w:tab/>
        <w:t xml:space="preserve"> O NIEWYSŁAWION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14</w:t>
        <w:tab/>
        <w:t xml:space="preserve"> O PANIE JEZU W TWOIM OBRAZ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22</w:t>
        <w:tab/>
        <w:t xml:space="preserve"> O PANIE TY NAM DAJESZ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23</w:t>
        <w:tab/>
        <w:t xml:space="preserve"> O PANIE TYŚ MOIM PASTERZE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28</w:t>
        <w:tab/>
        <w:t xml:space="preserve"> O STWORZYCIELU DUCHU PRZYJDŹ</w:t>
      </w:r>
    </w:p>
    <w:p>
      <w:pPr>
        <w:pStyle w:val="Zwykytekst"/>
        <w:rPr/>
      </w:pPr>
      <w:r>
        <w:rPr>
          <w:rFonts w:eastAsia="MS Mincho;ＭＳ 明朝"/>
        </w:rPr>
        <w:t>352</w:t>
        <w:tab/>
        <w:t xml:space="preserve"> O WIELKA MATK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04</w:t>
        <w:tab/>
        <w:t xml:space="preserve"> OBLUBIENIEC CZEKA JUŻ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29</w:t>
        <w:tab/>
        <w:t xml:space="preserve"> OCIERASZ MOJE ŁZY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11</w:t>
        <w:tab/>
        <w:t xml:space="preserve"> OCZYŚĆ SERCE M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90</w:t>
        <w:tab/>
        <w:t xml:space="preserve"> OGRODZIE OLIWN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42</w:t>
        <w:tab/>
        <w:t xml:space="preserve"> OJ, MALUŚKI, MALUŚK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16</w:t>
        <w:tab/>
        <w:t xml:space="preserve"> OJCZE DAJ MI DUCH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03</w:t>
        <w:tab/>
        <w:t xml:space="preserve"> OJCZE NASZ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63</w:t>
        <w:tab/>
        <w:t xml:space="preserve"> OJCZE Z NIEBIOS BOŻE PAN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91</w:t>
        <w:tab/>
        <w:t xml:space="preserve"> OJCZE, JEŚLI MOŻLIWE</w:t>
      </w:r>
    </w:p>
    <w:p>
      <w:pPr>
        <w:pStyle w:val="Zwykytekst"/>
        <w:rPr/>
      </w:pPr>
      <w:r>
        <w:rPr>
          <w:rFonts w:eastAsia="MS Mincho;ＭＳ 明朝"/>
        </w:rPr>
        <w:t>532</w:t>
        <w:tab/>
        <w:t xml:space="preserve"> ON I JA ON JEST MOIM BOGIE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64</w:t>
        <w:tab/>
        <w:t xml:space="preserve"> ON SZEDŁ W SPIEKOCIE DNI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22</w:t>
        <w:tab/>
        <w:t xml:space="preserve"> ORGAN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18</w:t>
        <w:tab/>
        <w:t xml:space="preserve"> OTO JA POŚLIJ MN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11</w:t>
        <w:tab/>
        <w:t xml:space="preserve"> OTO JEST DZIEŃ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06</w:t>
        <w:tab/>
        <w:t xml:space="preserve"> OTO PAN BÓG PRZYJDZ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23</w:t>
        <w:tab/>
        <w:t xml:space="preserve"> OTRZYJCIE JUŻ ŁZY PŁACZĄC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33</w:t>
        <w:tab/>
        <w:t xml:space="preserve"> PAN BLISKO JEST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35</w:t>
        <w:tab/>
        <w:t xml:space="preserve"> PAN JEST PASTERZEM MOI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92</w:t>
        <w:tab/>
        <w:t xml:space="preserve"> PAN JEZUS GRZECHY NASZ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51</w:t>
        <w:tab/>
        <w:t xml:space="preserve"> PAN JEZUS JUŻ SIĘ ZBLIŻ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43</w:t>
        <w:tab/>
        <w:t xml:space="preserve"> PAN Z NIEBA I ŁO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87</w:t>
        <w:tab/>
        <w:t xml:space="preserve"> PANIE DOBRY JAK CHLEB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15</w:t>
        <w:tab/>
        <w:t xml:space="preserve"> PANIE PRZEBACZ NA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07</w:t>
        <w:tab/>
        <w:t xml:space="preserve"> PANIE TY OKAŻ NA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93</w:t>
        <w:tab/>
        <w:t xml:space="preserve"> PANIE TY WIDZISZ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00</w:t>
        <w:tab/>
        <w:t xml:space="preserve"> PANIE ZMIŁUJ SIĘ NAD NAM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44</w:t>
        <w:tab/>
        <w:t xml:space="preserve"> PASTERZE BIEŻEL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53</w:t>
        <w:tab/>
        <w:t xml:space="preserve"> PIEŚNIĄ WESELA WITAM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54</w:t>
        <w:tab/>
        <w:t xml:space="preserve"> PIĘKNA PANI O SMUTNYM OBLICZU</w:t>
      </w:r>
    </w:p>
    <w:p>
      <w:pPr>
        <w:pStyle w:val="Zwykytekst"/>
        <w:rPr/>
      </w:pPr>
      <w:r>
        <w:rPr>
          <w:rFonts w:eastAsia="MS Mincho;ＭＳ 明朝"/>
        </w:rPr>
        <w:t>252</w:t>
        <w:tab/>
        <w:t xml:space="preserve"> PIJ TEN KIELICH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55</w:t>
        <w:tab/>
        <w:t xml:space="preserve"> PO GÓRACH DOLINACH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10</w:t>
        <w:tab/>
        <w:t xml:space="preserve"> PO UPADKU CZŁOWIEK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05</w:t>
        <w:tab/>
        <w:t xml:space="preserve"> POBŁOGOSŁAW JEZU DROG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67</w:t>
        <w:tab/>
        <w:t xml:space="preserve"> POD TWĄ OBRON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73</w:t>
        <w:tab/>
        <w:t xml:space="preserve"> POD TWOJĄ OBRON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19</w:t>
        <w:tab/>
        <w:t xml:space="preserve"> PODNIEŚ MNIE JEZ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15</w:t>
        <w:tab/>
        <w:t xml:space="preserve"> POKOCHAĆ CZŁOWIEKA BY STAĆ SIĘ SAMOTNY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34</w:t>
        <w:tab/>
        <w:t xml:space="preserve"> POPATRZ JAK SZYBKO MIJA CZAS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53</w:t>
        <w:tab/>
        <w:t xml:space="preserve"> PÓJDŹ DO JEZUS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45</w:t>
        <w:tab/>
        <w:t xml:space="preserve"> PÓJDŹMY WSZYSCY DO STAJENK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88</w:t>
        <w:tab/>
        <w:t xml:space="preserve"> PÓKI ŻYCIA MEG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24</w:t>
        <w:tab/>
        <w:t xml:space="preserve"> PRZEZ TWOJE ŚWIĘT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24</w:t>
        <w:tab/>
        <w:t xml:space="preserve"> PRZYBĄDŹ STWÓRCO DUCHU BOŻ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23</w:t>
        <w:tab/>
        <w:t xml:space="preserve"> PRZYBĄDŹCIE TU Z NAJDALSZYCH STRON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36</w:t>
        <w:tab/>
        <w:t xml:space="preserve"> PRZYBĄDŹCIE Z NIEB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46</w:t>
        <w:tab/>
        <w:t xml:space="preserve"> PRZYBIEŻELI DO BETLEJE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54</w:t>
        <w:tab/>
        <w:t xml:space="preserve"> PRZYGOTUJĘ CI SERCE O CHRYST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14</w:t>
        <w:tab/>
        <w:t xml:space="preserve"> PRZYJDŹ DO NAS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25</w:t>
        <w:tab/>
        <w:t xml:space="preserve"> PRZYJDŹ DUCHU ŚWIĘT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62</w:t>
        <w:tab/>
        <w:t xml:space="preserve"> PRZYJDŹCIE O DZIATK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04</w:t>
        <w:tab/>
        <w:t xml:space="preserve"> PRZYKAZANIE NOWE DAJĘ WA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47</w:t>
        <w:tab/>
        <w:t xml:space="preserve"> PRZYSTĄPMY DO SZOP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94</w:t>
        <w:tab/>
        <w:t xml:space="preserve"> PUSTĄ SAMOTNĄ DROGĄ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26</w:t>
        <w:tab/>
        <w:t xml:space="preserve"> RADOŚĆ TCHNIJ W SERCE M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30</w:t>
        <w:tab/>
        <w:t xml:space="preserve"> REGINA CAEL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48</w:t>
        <w:tab/>
        <w:t xml:space="preserve"> ROZKWITNĘŁA SIĘ LILIJ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95</w:t>
        <w:tab/>
        <w:t xml:space="preserve"> ROZMYSLAJMY DZIŚ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807</w:t>
        <w:tab/>
        <w:t xml:space="preserve"> RÓŻANIEC WYNAGRADZAJĄC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55</w:t>
        <w:tab/>
        <w:t xml:space="preserve"> RZUĆMY SIĘ WSZYSCY SPOŁE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10</w:t>
        <w:tab/>
        <w:t xml:space="preserve"> SANCTUS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17</w:t>
        <w:tab/>
        <w:t xml:space="preserve"> SERCE ME SPRAGNIONE JEST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06</w:t>
        <w:tab/>
        <w:t xml:space="preserve"> SERCE TWE JEZ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07</w:t>
        <w:tab/>
        <w:t xml:space="preserve"> SERCEM KOCHAM JEZUS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56</w:t>
        <w:tab/>
        <w:t xml:space="preserve"> SERDECZNA MATK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31</w:t>
        <w:tab/>
        <w:t xml:space="preserve"> SKŁADAMY CI OJCZ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12</w:t>
        <w:tab/>
        <w:t xml:space="preserve"> SŁOWA JEGO SĄ SŁODYCZĄ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69</w:t>
        <w:tab/>
        <w:t xml:space="preserve"> SPÓJŻ OJCZE NASZ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07</w:t>
        <w:tab/>
        <w:t xml:space="preserve"> SPUŚĆCIE NAM NA ZIEMSKIE NIW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49</w:t>
        <w:tab/>
        <w:t xml:space="preserve"> ŚLICZNA PANIENKA JEZUSA ZRODZIŁ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02</w:t>
        <w:tab/>
        <w:t xml:space="preserve"> ŚWIĘTY, ŚWIĘTY, ŚWIĘT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27</w:t>
        <w:tab/>
        <w:t xml:space="preserve"> ŚWIĘTY, ŚWIĘTY, ŚWIĘTY PAN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18</w:t>
        <w:tab/>
        <w:t xml:space="preserve"> TAK CZEKAŁEM NA TĘ CHWIL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96</w:t>
        <w:tab/>
        <w:t xml:space="preserve"> TAK WYSCHLEŚ PAN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02</w:t>
        <w:tab/>
        <w:t xml:space="preserve"> TAKI DUŻY, TAKI MAŁ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05</w:t>
        <w:tab/>
        <w:t xml:space="preserve"> TO PRZYKAZAN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09</w:t>
        <w:tab/>
        <w:t xml:space="preserve"> TOBIE CHÓR ANIOŁÓW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50</w:t>
        <w:tab/>
        <w:t xml:space="preserve"> TRYUMFY KRÓLA NIEBIESKIEG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08</w:t>
        <w:tab/>
        <w:t xml:space="preserve"> TWEMU SERCU CZEŚĆ SKŁADAM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56</w:t>
        <w:tab/>
        <w:t xml:space="preserve"> TWOJA CZEŚĆ CHWAŁ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25</w:t>
        <w:tab/>
        <w:t xml:space="preserve"> TY TYLKO MNIE POPROWADŹ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06</w:t>
        <w:tab/>
        <w:t xml:space="preserve"> TY WSKAZAŁEŚ DROGĘ DO MIŁOŚC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57</w:t>
        <w:tab/>
        <w:t xml:space="preserve"> U DRZWI TWOICH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13</w:t>
        <w:tab/>
        <w:t xml:space="preserve"> UPADNIJ NA KOLA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57</w:t>
        <w:tab/>
        <w:t xml:space="preserve"> USŁYSZ BOŻEJ MATKI GŁOS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51</w:t>
        <w:tab/>
        <w:t xml:space="preserve"> W DZIEŃ BOŻEGO NARODZENI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56</w:t>
        <w:tab/>
        <w:t xml:space="preserve"> W GRUDNIOWE NOC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97</w:t>
        <w:tab/>
        <w:t xml:space="preserve"> W KRZYŻU CIERPIEN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54</w:t>
        <w:tab/>
        <w:t xml:space="preserve"> W ŻŁOBIE LEŻ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25</w:t>
        <w:tab/>
        <w:t xml:space="preserve"> WESEL SIĘ KRÓLOWO MIŁ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52</w:t>
        <w:tab/>
        <w:t xml:space="preserve"> WESOŁĄ NOWINĘ BRACIA SŁUCHAJC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26</w:t>
        <w:tab/>
        <w:t xml:space="preserve"> WESOŁY NAM DZIEŃ DZIŚ NASTAŁ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69</w:t>
        <w:tab/>
        <w:t xml:space="preserve"> WEŹ W SWĄ OPIEKĘ NASZ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66</w:t>
        <w:tab/>
        <w:t xml:space="preserve"> WIELBIJ DUSZO MOJA PA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98</w:t>
        <w:tab/>
        <w:t xml:space="preserve"> WISI NA KRZYŻ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08</w:t>
        <w:tab/>
        <w:t xml:space="preserve"> WITAJ GWIAZDO MORSK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58</w:t>
        <w:tab/>
        <w:t xml:space="preserve"> WITAJ KRÓLOWO MATKO LITOŚC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80</w:t>
        <w:tab/>
        <w:t xml:space="preserve"> WITAJ MARIO ŚLICZ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19</w:t>
        <w:tab/>
        <w:t xml:space="preserve"> WITAJ OJCZE UKOCHAN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30</w:t>
        <w:tab/>
        <w:t xml:space="preserve"> WITAJ PAN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70</w:t>
        <w:tab/>
        <w:t xml:space="preserve"> WITAJ ŚWIĘTA I POCZĘT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58</w:t>
        <w:tab/>
        <w:t xml:space="preserve"> WITAM CIĘ WITAM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59</w:t>
        <w:tab/>
        <w:t xml:space="preserve"> WSPANIAŁĄ MATKĄ ZWĄ CIEBIE LUDZI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27</w:t>
        <w:tab/>
        <w:t xml:space="preserve"> WSTAŁ PAN CHRYSTUS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89</w:t>
        <w:tab/>
        <w:t xml:space="preserve"> WSZESTKO TOBIE ODDAĆ PRAGN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68</w:t>
        <w:tab/>
        <w:t xml:space="preserve"> WSZYSTKIE NASZ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18</w:t>
        <w:tab/>
        <w:t xml:space="preserve"> WSZYSTKO CO ŻYJ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536</w:t>
        <w:tab/>
        <w:t xml:space="preserve"> WSZYSTKO PANIE CIEBIE CHWAL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09</w:t>
        <w:tab/>
        <w:t xml:space="preserve"> WSZYSTKO TO CO MAM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16</w:t>
        <w:tab/>
        <w:t xml:space="preserve"> WSZYSTKO TOBIE ODDAĆ PRAGN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53</w:t>
        <w:tab/>
        <w:t xml:space="preserve"> WŚRÓD NOCNEJ CISZY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09</w:t>
        <w:tab/>
        <w:t xml:space="preserve"> WY JESTEŚMY DO ZIEM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65</w:t>
        <w:tab/>
        <w:t xml:space="preserve"> WZYWAM CIĘ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60</w:t>
        <w:tab/>
        <w:t xml:space="preserve"> Z DAWNA POLSKI TYŚ KRÓLOWĄ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55</w:t>
        <w:tab/>
        <w:t xml:space="preserve"> Z NARODZENIA PA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09</w:t>
        <w:tab/>
        <w:t xml:space="preserve"> Z TEJ BIEDNEJ ZIEM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15</w:t>
        <w:tab/>
        <w:t xml:space="preserve"> Z TOBĄ JEZU</w:t>
      </w:r>
    </w:p>
    <w:p>
      <w:pPr>
        <w:pStyle w:val="Zwykytekst"/>
        <w:rPr/>
      </w:pPr>
      <w:r>
        <w:rPr>
          <w:rFonts w:eastAsia="MS Mincho;ＭＳ 明朝"/>
        </w:rPr>
        <w:t>417</w:t>
        <w:tab/>
        <w:t xml:space="preserve"> Z WOLI TWEJ BOSKIEJ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61</w:t>
        <w:tab/>
        <w:t xml:space="preserve"> ZAPADA ZMROK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04</w:t>
        <w:tab/>
        <w:t xml:space="preserve"> ZAWITAJ GŁOW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71</w:t>
        <w:tab/>
        <w:t xml:space="preserve"> ZAWITAJ MATKO RÓŻAŃC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62</w:t>
        <w:tab/>
        <w:t xml:space="preserve"> ZAWTAJ KRÓLOWO RÓŻAŃCA ŚWIETEG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99</w:t>
        <w:tab/>
        <w:t xml:space="preserve"> ZBAWIENIE PRZYSZŁO PRZEZ KRZYŻ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59</w:t>
        <w:tab/>
        <w:t xml:space="preserve"> ZBLIZAM SIĘ W POKORZ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109</w:t>
        <w:tab/>
        <w:t xml:space="preserve"> ZDROWAŚ BĄDŹ MARYJ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63</w:t>
        <w:tab/>
        <w:t xml:space="preserve"> ZDROWAŚ MARYJA BOGA RODZICO</w:t>
      </w:r>
    </w:p>
    <w:p>
      <w:pPr>
        <w:pStyle w:val="Zwykytekst"/>
        <w:rPr/>
      </w:pPr>
      <w:r>
        <w:rPr>
          <w:rFonts w:eastAsia="MS Mincho;ＭＳ 明朝"/>
        </w:rPr>
        <w:t>427</w:t>
        <w:tab/>
        <w:t xml:space="preserve"> ZJEDNOCZENI W DUCH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435</w:t>
        <w:tab/>
        <w:t xml:space="preserve"> ZMARŁY CZŁOWIECZ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60</w:t>
        <w:tab/>
        <w:t xml:space="preserve"> ZRÓBCIE MU MIEJSC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228</w:t>
        <w:tab/>
        <w:t xml:space="preserve"> ZWYCIĘŻCA ŚMIERCI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3:00Z</dcterms:created>
  <dc:creator>DOM</dc:creator>
  <dc:description/>
  <dc:language>en-US</dc:language>
  <cp:lastModifiedBy>DOM</cp:lastModifiedBy>
  <dcterms:modified xsi:type="dcterms:W3CDTF">2009-06-23T10:03:00Z</dcterms:modified>
  <cp:revision>2</cp:revision>
  <dc:subject/>
  <dc:title>420</dc:title>
</cp:coreProperties>
</file>