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u w:val="none"/>
        </w:rPr>
      </w:pPr>
      <w:r>
        <w:rPr>
          <w:u w:val="none"/>
        </w:rPr>
        <w:t>SPIS  WSTĘPNEJ  ZAWARTOŚCI  PAMIĘCI  KONSOLI  CRT–20+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175</wp:posOffset>
                </wp:positionV>
                <wp:extent cx="330454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NAGRANIE MONO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DWA KANA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YCZY KOMPUTERA MUZYCZNEGO CRT–2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KŁADY NAGR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ZAPIS NU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YCZY AUTOMATYCZNEGO WYŚWIETLANIA N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75.65pt;mso-wrap-distance-left:9.05pt;mso-wrap-distance-right:9.05pt;mso-wrap-distance-top:0pt;mso-wrap-distance-bottom:0pt;margin-top:0.25pt;mso-position-vertical-relative:text;margin-left:1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– NAGRANIE MONO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2</w:t>
                      </w:r>
                      <w:r>
                        <w:rPr>
                          <w:sz w:val="20"/>
                          <w:szCs w:val="20"/>
                        </w:rPr>
                        <w:t xml:space="preserve"> – DWA KANAŁ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YCZY KOMPUTERA MUZYCZNEGO CRT–20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KŁADY NAGRA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TY</w:t>
                      </w:r>
                      <w:r>
                        <w:rPr>
                          <w:sz w:val="20"/>
                          <w:szCs w:val="20"/>
                        </w:rPr>
                        <w:t xml:space="preserve"> – ZAPIS NU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YCZY AUTOMATYCZNEGO WYŚWIETLANIA NU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u w:val="single"/>
        </w:rPr>
        <w:t>000 – 049 – INTENCJ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050 – 099 – OGŁOSZEN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570" w:hanging="0"/>
        <w:rPr/>
      </w:pPr>
      <w:r>
        <w:rPr>
          <w:b/>
          <w:sz w:val="20"/>
          <w:u w:val="single"/>
        </w:rPr>
        <w:t>100/1100 – PIEŚNI ADWENTOW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1 – ARCHANIOŁ BOŻY GABRYJEL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2 – CZEKAM NA CIEBIE DOBRY BOŻE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3 – CZEKAM NA CIEBIE JEZU MÓJ MAŁY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4 – MATKO ODKUPICIELA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5 – NIM ŚWIT OBUDZI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/>
      </w:pPr>
      <w:r>
        <w:rPr>
          <w:sz w:val="20"/>
        </w:rPr>
        <w:t>106 – OTO PAN BÓG PRZYJDZIE</w:t>
        <w:tab/>
        <w:tab/>
        <w:tab/>
        <w:tab/>
        <w:t>1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07 – SPUŚĆCIE NAM NA ZIEMSKIE NIWY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/>
      </w:pPr>
      <w:r>
        <w:rPr>
          <w:sz w:val="20"/>
        </w:rPr>
        <w:t>108 – WITAJ GWIAZDO MORSKA</w:t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109 – ZDROWAŚ BĄDŹ MARYJA</w:t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10 – PO UPADKU CZŁOWIEKA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11 – NIEBIOSA ROSĘ</w:t>
        <w:tab/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101 – GRZECHEM ADAMA</w:t>
        <w:tab/>
        <w:tab/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1102 – HEJNAŁ WSZYSCY ZAŚPIEWAJMY</w:t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1103 – STWORZYCIELU GWIAZD ŚWIECĄCYCH</w:t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1104 – BOŻE WIECZNY, BOŻE ŻYWY</w:t>
        <w:tab/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1105 – GŁOS WDZIĘCZNY Z NIEBA WYCHODZI</w:t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106 – MĄDROŚCI, KTÓRA</w:t>
        <w:tab/>
        <w:tab/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/>
      </w:pPr>
      <w:r>
        <w:rPr>
          <w:sz w:val="20"/>
        </w:rPr>
        <w:t>120/1120 – KOLĘ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1 – ACH UBOGI ŻŁOBIE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2 – ANIOŁ PASTERZOM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3 – BÓG SIĘ RODZI</w:t>
        <w:tab/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4 – CICHA NOC</w:t>
        <w:tab/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125 – DLACZEGO DZISIAJ WŚRÓD NOCY DNIEJE </w:t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6 – DO BETLEJEMU PEŁNI RADOŚCI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7 – DO NASZYCH SERC</w:t>
        <w:tab/>
        <w:tab/>
        <w:tab/>
        <w:tab/>
        <w:tab/>
        <w:t>6 s</w:t>
        <w:tab/>
        <w:t>.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8 – DO SZOPY HEJ PASTERZE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9 – DZISIAJ W BETLEJEM</w:t>
        <w:tab/>
        <w:tab/>
        <w:tab/>
        <w:tab/>
        <w:tab/>
        <w:t>1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0 – GDY SIĘ CHRYSTUS RODZI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1 – GDY ŚLICZNA PANNA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2 – JAKAŻ TO GWIAZDA</w:t>
        <w:tab/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133 – JEZU MALUSIEŃKI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34 – LULAJ ŻE JEZUNIU</w:t>
        <w:tab/>
        <w:tab/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5 – MĘDRCY ŚWIATA MONARCHOWIE</w:t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6 – MIZERNA CICHA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7 – NARODZIŁ SIĘ JEZUS CHRYSTUS</w:t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8 – NIE BYŁO MIEJSCA DLA CIEBIE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9 – NIEPOJĘTE DARY DLA NAS DAJE</w:t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40 – NOWY ROK BIEŻY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1 – O GWIAZDO BETLEJEMSKA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2 – OJ, MALUŚKI, MALUŚKI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3 – PAN Z NIEBA I ŁONA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44 – PASTERZE BIEŻELI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45 – PÓJDŹMY WSZYSCY DO STAJENKI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6 – PRZYBIEŻELI DO BETLEJEM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7 – PRZYSTĄPMY DO SZOPY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8 – ROZKWITNĘŁA SIĘ LILIJA</w:t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149 – ŚLICZNA PANIENKA JEZUSA ZRODZIŁA</w:t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150 – TRYUMFY KRÓLA NIEBIESKIEGO</w:t>
        <w:tab/>
        <w:tab/>
        <w:tab/>
        <w:t>10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1 – W DZIEŃ BOŻEGO NARODZENIA</w:t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2 – WESOŁĄ NOWINĘ BRACIA SŁUCHAJCIE</w:t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3 – WŚRÓD NOCNEJ CISZY</w:t>
        <w:tab/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4 – W ŻŁOBIE LEŻY</w:t>
        <w:tab/>
        <w:tab/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5 – Z NARODZENIA PANA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6 – W GRUDNIOWE NOCE</w:t>
        <w:tab/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80/1180 – PIEŚNI WIELKOPOSTN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181 – ACH MÓJ JEZU </w:t>
        <w:tab/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2 – DOBRANOC GŁOWO ŚWIĘTA</w:t>
        <w:tab/>
        <w:tab/>
        <w:tab/>
        <w:tab/>
        <w:t>4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3 – KOCHAJMY PANA</w:t>
        <w:tab/>
        <w:tab/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4 – GOLGOTO</w:t>
        <w:tab/>
        <w:tab/>
        <w:tab/>
        <w:tab/>
        <w:tab/>
        <w:tab/>
        <w:t>10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5 – JEZU CHRYSTE PANIE MIŁY</w:t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6 – JUŻEM DOŚĆ PRCOWAŁ</w:t>
        <w:tab/>
        <w:tab/>
        <w:tab/>
        <w:tab/>
        <w:tab/>
        <w:t>3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7 – KRZYŻU CHRYSTUSA</w:t>
        <w:tab/>
        <w:tab/>
        <w:tab/>
        <w:tab/>
        <w:tab/>
        <w:t>3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8 – KRZYŻU ŚWIĘTY</w:t>
        <w:tab/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9 – LUDU MÓJ LUDU</w:t>
        <w:tab/>
        <w:tab/>
        <w:tab/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0 – OGRODZIE OLIWNY</w:t>
        <w:tab/>
        <w:tab/>
        <w:tab/>
        <w:tab/>
        <w:tab/>
        <w:t>4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/>
      </w:pPr>
      <w:r>
        <w:rPr>
          <w:sz w:val="20"/>
        </w:rPr>
        <w:t>191 – OJCZE, JEŚLI MOŻLIWE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192 – PAN JEZUS GRZECHY NASZE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3 – PANIE TY WIDZISZ</w:t>
        <w:tab/>
        <w:tab/>
        <w:tab/>
        <w:tab/>
        <w:tab/>
        <w:t>4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194 – PUSTĄ SAMOTNĄ DROGĄ</w:t>
        <w:tab/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5 – ROZMYSLAJMY DZIŚ</w:t>
        <w:tab/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6 – TAK WYSCHLEŚ PANIE</w:t>
        <w:tab/>
        <w:tab/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197 – W KRZYŻU CIERPIENIE</w:t>
        <w:tab/>
        <w:tab/>
        <w:tab/>
        <w:tab/>
        <w:tab/>
        <w:t>4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198 – WISI NA KRZYŻU</w:t>
        <w:tab/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9 – ZBAWIENIE PRZYSZŁO PRZEZ KRZYŻ</w:t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00 – do 203 – GORZKIE ŻALE</w:t>
        <w:tab/>
        <w:tab/>
        <w:t>5 s.</w:t>
        <w:tab/>
        <w:t>25 s.</w:t>
        <w:tab/>
        <w:t>25 s.</w:t>
        <w:tab/>
        <w:t>2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04 – ZAWITAJ, GŁOWO ŚWIĘTA</w:t>
        <w:tab/>
        <w:tab/>
        <w:tab/>
        <w:tab/>
        <w:t>2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05 – DROGA KRZYŻOWA</w:t>
        <w:tab/>
        <w:tab/>
        <w:tab/>
        <w:tab/>
        <w:tab/>
        <w:t>1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06 – DAŁEŚ NAM PRZYKŁAD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07 – BLISKIE JEST KRÓLESTWO BOZE </w:t>
        <w:tab/>
        <w:tab/>
        <w:tab/>
        <w:t>1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208 – BĄDŹ MI LITOŚCIW 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181 – DO CIEBIE PANIE POKORNIE WOŁAMY</w:t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1182 – NAWRÓĆ SIĘ LUDU W POKORZE</w:t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1183 – POKŁADAM W PANU UFNOŚĆ MĄ</w:t>
        <w:tab/>
        <w:tab/>
        <w:tab/>
        <w:t>9 s.</w:t>
        <w:tab/>
      </w:r>
    </w:p>
    <w:p>
      <w:pPr>
        <w:pStyle w:val="Normal"/>
        <w:rPr>
          <w:sz w:val="20"/>
        </w:rPr>
      </w:pPr>
      <w:r>
        <w:rPr>
          <w:sz w:val="20"/>
        </w:rPr>
        <w:t>1184 – POSYPMY GŁOWY POPIOŁEM</w:t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185 – PRZEPUŚĆ, PANIE PRZEPUŚĆ</w:t>
        <w:tab/>
        <w:tab/>
        <w:tab/>
        <w:tab/>
        <w:t>1 s.</w:t>
        <w:tab/>
      </w:r>
    </w:p>
    <w:p>
      <w:pPr>
        <w:pStyle w:val="Normal"/>
        <w:rPr>
          <w:sz w:val="20"/>
        </w:rPr>
      </w:pPr>
      <w:r>
        <w:rPr>
          <w:sz w:val="20"/>
        </w:rPr>
        <w:t>1186 – SERCE ME DO CIEBIE WZNOSZĘ</w:t>
        <w:tab/>
        <w:tab/>
        <w:tab/>
        <w:t>9 s.</w:t>
        <w:tab/>
      </w:r>
    </w:p>
    <w:p>
      <w:pPr>
        <w:pStyle w:val="Normal"/>
        <w:rPr>
          <w:sz w:val="20"/>
        </w:rPr>
      </w:pPr>
      <w:r>
        <w:rPr>
          <w:sz w:val="20"/>
        </w:rPr>
        <w:t>1187 – WSTANĘ I PÓJDĘ</w:t>
        <w:tab/>
        <w:tab/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1188 – Z GŁĘBI MOJEGO SERCA</w:t>
        <w:tab/>
        <w:tab/>
        <w:tab/>
        <w:tab/>
        <w:t>10 s.</w:t>
        <w:tab/>
      </w:r>
    </w:p>
    <w:p>
      <w:pPr>
        <w:pStyle w:val="Normal"/>
        <w:rPr>
          <w:sz w:val="20"/>
        </w:rPr>
      </w:pPr>
      <w:r>
        <w:rPr>
          <w:sz w:val="20"/>
        </w:rPr>
        <w:t>1189 – KRÓLA WZNOSZĄ SIĘ ZNAMIONA</w:t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1190 – KRZYŻU, MÓJ KRZYŻU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191 – O KRWI NAJDROŻSZA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1192 – OTO JEZUS UMIERA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193 – PŁACZCIE ANIELI</w:t>
        <w:tab/>
        <w:tab/>
        <w:tab/>
        <w:tab/>
        <w:tab/>
        <w:t>9 s.</w:t>
        <w:tab/>
      </w:r>
    </w:p>
    <w:p>
      <w:pPr>
        <w:pStyle w:val="Normal"/>
        <w:rPr>
          <w:sz w:val="20"/>
        </w:rPr>
      </w:pPr>
      <w:r>
        <w:rPr>
          <w:sz w:val="20"/>
        </w:rPr>
        <w:t>1194 – STAŁA MATKA BOLEŚCIWA</w:t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1195 – ZAWITAJ UKRZYŻOWANY</w:t>
        <w:tab/>
        <w:tab/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/>
      </w:pPr>
      <w:r>
        <w:rPr>
          <w:sz w:val="20"/>
        </w:rPr>
        <w:t>220/1220 – PIEŚNI WIELKANOC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1 – ALLELUJA JEZUS ŻYJE</w:t>
        <w:tab/>
        <w:tab/>
        <w:tab/>
        <w:tab/>
        <w:tab/>
        <w:t>5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22 – CHRYSTUS ZMARTWYCHWSTAN JEST</w:t>
        <w:tab/>
        <w:tab/>
        <w:tab/>
        <w:t>6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3 – OTRZYJCIE JUŻ ŁZY PŁACZĄCY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4 – PRZEZ TWOJE ŚWIĘTE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225 – WESEL SIĘ KRÓLOWO MIŁA</w:t>
        <w:tab/>
        <w:tab/>
        <w:tab/>
        <w:tab/>
        <w:t>2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6 – WESOŁY NAM DZIEŃ DZIŚ NASTAŁ</w:t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7 – WSTAŁ PAN CHRYSTUS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8 – ZWYCIĘŻCA ŚMIERCI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9 – KRÓLOWO NIEBIESKA</w:t>
        <w:tab/>
        <w:tab/>
        <w:tab/>
        <w:tab/>
        <w:tab/>
        <w:t>1 s.</w:t>
        <w:tab/>
      </w:r>
    </w:p>
    <w:p>
      <w:pPr>
        <w:pStyle w:val="Normal"/>
        <w:rPr>
          <w:sz w:val="20"/>
        </w:rPr>
      </w:pPr>
      <w:r>
        <w:rPr>
          <w:sz w:val="20"/>
        </w:rPr>
        <w:t>230 – REGINA CAELI</w:t>
        <w:tab/>
        <w:tab/>
        <w:tab/>
        <w:tab/>
        <w:tab/>
        <w:tab/>
        <w:t>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31 – CHRYSTUS PAN W NIEBO WSTĘPUJE</w:t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21 – ALLELUJA! BIJĄ DZWONY</w:t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1222 – NIE ZNA ŚMIERCI PAN ŻYWOTA</w:t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1223 – WYSŁAWIAJMY CHRYSTA PANA</w:t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224 – ZŁÓŻCIE TROSKI</w:t>
        <w:tab/>
        <w:tab/>
        <w:tab/>
        <w:tab/>
        <w:tab/>
        <w:t>16 s.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240/1240 – PIEŚNI EUCHARYSTYCZ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41 – BĄDŹ POZDROWIONA</w:t>
        <w:tab/>
        <w:tab/>
        <w:tab/>
        <w:tab/>
        <w:tab/>
        <w:t>7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2 – BYĆ BLISKO CIEBIE CHCĘ</w:t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243 – BYĆ BLIŻEJ CIEBIE CHCĘ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4 – CHRYSTUS PAN KARMI NAS</w:t>
        <w:tab/>
        <w:tab/>
        <w:tab/>
        <w:tab/>
        <w:t>1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5 – CHWALMY NIEWYSŁOWIONY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6 – GDYBY PAN NAM NIE DAŁ CHLEBA</w:t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247 – JEDEN CHLEB</w:t>
        <w:tab/>
        <w:tab/>
        <w:tab/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8 – JEZU MIŁOŚCI TWEJ</w:t>
        <w:tab/>
        <w:tab/>
        <w:tab/>
        <w:tab/>
        <w:tab/>
        <w:t>6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9 – JEZUSA UKRYTEGO</w:t>
        <w:tab/>
        <w:tab/>
        <w:tab/>
        <w:tab/>
        <w:tab/>
        <w:t>7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0 – O MÓJ JEZU W HOSTII SKRYTY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1 – PAN JEZUS JUŻ SIĘ ZBLIŻA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2 – PIJ TEN KIELICH</w:t>
        <w:tab/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3 – PÓJDŹ DO JEZUSA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4 – PRZYGOTUJĘ CI SERCE O CHRYSTE</w:t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5 – RZUĆMY SIĘ WSZYSCY SPOŁEM</w:t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256 – TWOJA CZEŚĆ CHWAŁA</w:t>
        <w:tab/>
        <w:tab/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7 – U DRZWI TWOICH</w:t>
        <w:tab/>
        <w:tab/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8 – WITAM CIĘ WITAM</w:t>
        <w:tab/>
        <w:tab/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9 – ZBLIZAM SIĘ W POKORZE</w:t>
        <w:tab/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60 – ZRÓBCIE MU MIEJSCE</w:t>
        <w:tab/>
        <w:tab/>
        <w:tab/>
        <w:tab/>
        <w:tab/>
        <w:t>3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61 – IDZIE, IDZIE BÓG PRAWDZIWY</w:t>
        <w:tab/>
        <w:tab/>
        <w:tab/>
        <w:tab/>
        <w:t>10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62 – PRZYJDŹCIE O DZIATKI</w:t>
        <w:tab/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263 – NIOSĘ W DARZE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64 – NIECHAJ BĘDZIE POCHWALONY</w:t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41 – CHWAŁA I DZIĘKCZYNIENIE</w:t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1242 – DUSZO CHRYSTUSOWA</w:t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1243 – JAM JEST CHLEBEM ŻYWYM</w:t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1244 – JA WIEM, W KOGO JA WIERZĘ</w:t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1245 – JEZU DROGI, TYŚ MIŁOŚCIĄ</w:t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246 – JEZU W HOSTII UTAJONY</w:t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1247 – KŁANIAM SIĘ TOBIE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248 – NIECHAJ BĘDZIE POCHWALONY PRZENAJŚWIĘTSZY</w:t>
        <w:tab/>
        <w:t>1 s.</w:t>
        <w:tab/>
      </w:r>
    </w:p>
    <w:p>
      <w:pPr>
        <w:pStyle w:val="Normal"/>
        <w:rPr>
          <w:sz w:val="20"/>
        </w:rPr>
      </w:pPr>
      <w:r>
        <w:rPr>
          <w:sz w:val="20"/>
        </w:rPr>
        <w:t>1249 – NIECHAJ BĘDZIE POCHWALONY, OD NAS</w:t>
        <w:tab/>
        <w:tab/>
        <w:t>1 s.</w:t>
        <w:tab/>
      </w:r>
    </w:p>
    <w:p>
      <w:pPr>
        <w:pStyle w:val="Normal"/>
        <w:rPr>
          <w:sz w:val="20"/>
        </w:rPr>
      </w:pPr>
      <w:r>
        <w:rPr>
          <w:sz w:val="20"/>
        </w:rPr>
        <w:t>1250 – PAN WIECZERNIK PRZYGOTOWAŁ</w:t>
        <w:tab/>
        <w:tab/>
        <w:tab/>
        <w:t>13 s.</w:t>
        <w:tab/>
      </w:r>
    </w:p>
    <w:p>
      <w:pPr>
        <w:pStyle w:val="Normal"/>
        <w:rPr>
          <w:sz w:val="20"/>
        </w:rPr>
      </w:pPr>
      <w:r>
        <w:rPr>
          <w:sz w:val="20"/>
        </w:rPr>
        <w:t>1251 – PRZYJDŹCIE DO MNIE WSZYSCY</w:t>
        <w:tab/>
        <w:tab/>
        <w:tab/>
        <w:t>15 s.</w:t>
        <w:tab/>
      </w:r>
    </w:p>
    <w:p>
      <w:pPr>
        <w:pStyle w:val="Normal"/>
        <w:rPr>
          <w:sz w:val="20"/>
        </w:rPr>
      </w:pPr>
      <w:r>
        <w:rPr>
          <w:sz w:val="20"/>
        </w:rPr>
        <w:t>1252 – SKOSZTUJCIE I ZOBACZCIE</w:t>
        <w:tab/>
        <w:tab/>
        <w:tab/>
        <w:tab/>
        <w:t>11 s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80/1280 – PIEŚNI DZIĘKCZYN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81 – CÓŻ CI JEZU DAMY</w:t>
        <w:tab/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2 – DZIĘKUJEMY CI OJCZE NASZ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3 – JEZU ZOSTAŃ W NAS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84 – JUŻ GOŚCISZ JEZU 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5 – NIECH ŻYJE JEZUS</w:t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6 – NIECHAJ Z NAMI BĘDZIE PAN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7 – PANIE DOBRY JAK CHLEB</w:t>
        <w:tab/>
        <w:tab/>
        <w:tab/>
        <w:tab/>
        <w:t>1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8 – PÓKI ŻYCIA MEGO</w:t>
        <w:tab/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9 – WSZESTKO TOBIE ODDAĆ PRAGNĘ</w:t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90 – CHWAŁA, MOC I DZIĘKCZYNIENIE</w:t>
        <w:tab/>
        <w:tab/>
        <w:tab/>
        <w:t>11 s.</w:t>
        <w:tab/>
      </w:r>
    </w:p>
    <w:p>
      <w:pPr>
        <w:pStyle w:val="Normal"/>
        <w:rPr>
          <w:sz w:val="20"/>
        </w:rPr>
      </w:pPr>
      <w:r>
        <w:rPr>
          <w:sz w:val="20"/>
        </w:rPr>
        <w:t>291 – CIEBIE BOGA WYSŁAWIAMY</w:t>
        <w:tab/>
        <w:tab/>
        <w:tab/>
        <w:tab/>
        <w:t>1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92 – NIECH BĘDZIE CHWAŁA</w:t>
        <w:tab/>
        <w:tab/>
        <w:tab/>
        <w:tab/>
        <w:tab/>
        <w:t>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300/1300 – PIEŚNI DO NSPJ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1 – BÓG JEST MIŁOŚCIĄ</w:t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2 – KIEDYŚ O JEZU</w:t>
        <w:tab/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3 – KOCHAJMY PANA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4 – O NIEWYSŁAWIONE</w:t>
        <w:tab/>
        <w:tab/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5 – POBŁOGOSŁAW JEZU DROGI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6 – SERCE TWE JEZU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7 – SERCEM KOCHAM JEZUSA</w:t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308 – TWEMU SERCU CZEŚĆ SKŁADAMY</w:t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9 – Z TEJ BIEDNEJ ZIEMI</w:t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10 – NAJŚWIETSZE SERCE BOŻE</w:t>
        <w:tab/>
        <w:tab/>
        <w:tab/>
        <w:tab/>
        <w:t>1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11 – NIE OPUSZCZAJ NAS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12 – MROK WIECZORNY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313 – UPADNIJ NA KOLANA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320/1320</w:t>
      </w:r>
      <w:r>
        <w:rPr>
          <w:sz w:val="20"/>
          <w:u w:val="single"/>
        </w:rPr>
        <w:t xml:space="preserve"> – </w:t>
      </w:r>
      <w:r>
        <w:rPr>
          <w:b/>
          <w:sz w:val="20"/>
          <w:u w:val="single"/>
        </w:rPr>
        <w:t>PIEŚNI MARYJ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21 – DO CIEBIE MATKO</w:t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2 – GDY NAS OGARNIE TRWOGA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3 – ANIELSKĄ PIEŚŃ DZWON GRAŁ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4 – BĄDŹ POZDROWIONA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5 – BIEDNY, KTO CIEBIE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6 – BŁĘKITNE ROZWIŃMY SZTANDARY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7 – BYŁA CICHA I PIĘKNA JAK WIOSNA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8 – CHOĆ KWITNIE ICH TYSIĄCE</w:t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329 – CHWALCIE ŁĄKI UMAJONE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0 – CZEŚĆ MARYI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1 – DAJ MI JEZUSA</w:t>
        <w:tab/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2 – DO TWEJ DĄŻYM KAPLICY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3 – GDY KLĘCZĘ PRZED TOBĄ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4 – GDY SERCE TWE</w:t>
        <w:tab/>
        <w:tab/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335 – GWIAZDO ŚLICZNA, WSPANIAŁA</w:t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6 – GWIAZDO ZARANNA</w:t>
        <w:tab/>
        <w:tab/>
        <w:tab/>
        <w:tab/>
        <w:tab/>
        <w:t>6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7 – IDŹMY TULMY SIĘ JAK DZIATKI</w:t>
        <w:tab/>
        <w:tab/>
        <w:tab/>
        <w:t>4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8 – JAK PACIORKI RÓŻAŃCA</w:t>
        <w:tab/>
        <w:tab/>
        <w:tab/>
        <w:tab/>
        <w:t>9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9 – JAK SZCZĘLIWA POLSKA CAŁA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0 – JEST ZAKĄTEK NA TEJ ZIEMI</w:t>
        <w:tab/>
        <w:tab/>
        <w:tab/>
        <w:tab/>
        <w:t>9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1 – JUŻ OD RANA ROZŚPIEWANA</w:t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2 – KRÓLOWEJ ANIELSKIEJ ŚPIEWAJMY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3 – LILIO BIAŁA</w:t>
        <w:tab/>
        <w:tab/>
        <w:tab/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344 – MARYJA SLICZNA PANI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5 – MATKO BOGA, KRÓLOWO ŚWIATA</w:t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346 – MATKO BOSKA ZA NAMI WSTAWIAJ SIĘ</w:t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  <w:t>347 – MATKO NAJŚWIĘTSZA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8 – MATKO TYŚ NARÓD POLSK</w:t>
        <w:tab/>
        <w:tab/>
        <w:tab/>
        <w:tab/>
        <w:t>12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49 – NIE OPUSZCZAJ NAS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0 – O CZARNA PANI</w:t>
        <w:tab/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351 – O KTÓREJ BERŁA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352 – O WIELKA MATKO</w:t>
        <w:tab/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3 – PIEŚNIĄ WESELA WITAMY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4 – PIĘKNA PANI O SMUTNYM OBLICZU</w:t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355 – PO GÓRACH DOLINACH</w:t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6 – SERDECZNA MATKO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7 – USŁYSZ BOŻEJ MATKI GŁOS</w:t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8 – WITAJ KRÓLOWO MATKO LITOŚCI</w:t>
        <w:tab/>
        <w:tab/>
        <w:tab/>
        <w:t>3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/>
      </w:pPr>
      <w:r>
        <w:rPr>
          <w:sz w:val="20"/>
        </w:rPr>
        <w:t>359 – WSPANIAŁĄ MATKĄ ZWĄ CIEBIE LUDZIE</w:t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360 – Z DAWNA POLSKI TYŚ KRÓLOWĄ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/>
      </w:pPr>
      <w:r>
        <w:rPr>
          <w:sz w:val="20"/>
        </w:rPr>
        <w:t>361 – ZAPADA ZMROK</w:t>
        <w:tab/>
        <w:tab/>
        <w:tab/>
        <w:tab/>
        <w:tab/>
        <w:tab/>
        <w:t>10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62 – ZAWTAJ KRÓLOWO RÓŻAŃCA ŚWIETEGO</w:t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3 – ZDROWAŚ MARYJA BOGA RODZICO</w:t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4 – MARYJO KRÓLOWO POLSKI</w:t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5 – MY CHCEMY BOGA</w:t>
        <w:tab/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6 – WIELBIJ DUSZO MOJA PANA</w:t>
        <w:tab/>
        <w:tab/>
        <w:tab/>
        <w:tab/>
        <w:t>10 s.</w:t>
        <w:tab/>
      </w:r>
    </w:p>
    <w:p>
      <w:pPr>
        <w:pStyle w:val="Normal"/>
        <w:rPr>
          <w:sz w:val="20"/>
        </w:rPr>
      </w:pPr>
      <w:r>
        <w:rPr>
          <w:sz w:val="20"/>
        </w:rPr>
        <w:t>367 – DOBRA MATKO I KRÓLOWO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368 – BOGURODZICA </w:t>
        <w:tab/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9 – WEŹ W SWĄ OPIEKĘ NASZ</w:t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0 – WITAJ ŚWIĘTA I POCZĘTA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1 – ZAWITAJ MATKO RÓŻAŃCA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2 – LITANIA DO MB</w:t>
        <w:tab/>
        <w:tab/>
        <w:tab/>
        <w:tab/>
        <w:tab/>
        <w:tab/>
        <w:t>16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3 – POD TWOJĄ OBRONĘ</w:t>
        <w:tab/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4 – MARYJO, JA TWĘ DZIECIĘ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5 – CIEBIE NA WIEKI WYCHWALAĆ BĘDZIEMY</w:t>
        <w:tab/>
        <w:tab/>
        <w:t>10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376 – JASNOGÓRSKA PANI TYŚ NASZĄ HETMANKĄ </w:t>
        <w:tab/>
        <w:tab/>
        <w:t>1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377 – MATKO NIEBIESKIEGA PANA 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8 – APEL JASNOGÓRSKI</w:t>
        <w:tab/>
        <w:tab/>
        <w:tab/>
        <w:tab/>
        <w:tab/>
        <w:t>3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9 – APEL MŁODZIEŻOWY</w:t>
        <w:tab/>
        <w:tab/>
        <w:tab/>
        <w:tab/>
        <w:tab/>
        <w:t>3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80 – WITAJ MARIO ŚLICZNA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21 – W SŁONECZNEJ ŚWIATŁOŚCI</w:t>
        <w:tab/>
        <w:tab/>
        <w:tab/>
        <w:tab/>
        <w:t>9 s.</w:t>
        <w:tab/>
      </w:r>
    </w:p>
    <w:p>
      <w:pPr>
        <w:pStyle w:val="Normal"/>
        <w:rPr>
          <w:sz w:val="20"/>
        </w:rPr>
      </w:pPr>
      <w:r>
        <w:rPr>
          <w:sz w:val="20"/>
        </w:rPr>
        <w:t>1322 – Z DALEKIEJ FATIMY</w:t>
        <w:tab/>
        <w:tab/>
        <w:tab/>
        <w:tab/>
        <w:tab/>
        <w:t>10 s.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400/1400 – PIEŚNI PRZYGOD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401 – CHRYSTUS WODZEM</w:t>
        <w:tab/>
        <w:tab/>
        <w:tab/>
        <w:tab/>
        <w:tab/>
        <w:t>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2 – KRÓLUJ NAM CHRYSTE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3 – GDZIE MIŁOŚĆ WZAJEMNA I DODROĆ</w:t>
        <w:tab/>
        <w:tab/>
        <w:tab/>
        <w:t>9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4 – PRZYKAZANIE NOWE DAJĘ WAM</w:t>
        <w:tab/>
        <w:tab/>
        <w:tab/>
        <w:t>1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5 – TO PRZYKAZANIE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6 – TY WSKAZAŁEŚ DROGĘ DO MIŁOŚCI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7 – KAPŁANÓW SWOICH DAŁ NAM BÓG</w:t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08 – BARKA (PAN KIEDYŚ STANĄŁ)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9 – WY JESTEŚMY DO ZIEMI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0 – COM PRZYRZEKŁ BOGU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1 – OTO JEST DZIEŃ</w:t>
        <w:tab/>
        <w:tab/>
        <w:tab/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2 – NASZE PLANY I NADZIEJE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3 – NIE LĘKAJ SIĘ</w:t>
        <w:tab/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4 – O PANIE JEZU W TWOIM OBRAZIE</w:t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415 – PANIE PRZEBACZ NAM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416 – KIEDY W JASNĄ</w:t>
        <w:tab/>
        <w:tab/>
        <w:tab/>
        <w:tab/>
        <w:tab/>
        <w:tab/>
        <w:t>5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17 – Z WOLI TWEJ BOSKIEJ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418 – WSZYSTKO CO ŻYJE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19 – WITAJ OJCZE UKOCHANY</w:t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20 – ABBA OJCZE</w:t>
        <w:tab/>
        <w:tab/>
        <w:tab/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1 – JEZUS PRZEZ ŻYCIE MNIE WIEDZIE</w:t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2 – NASZ PAN JEST DOBRYM PASTERZEM</w:t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3 – O PANIE TYŚ MOIM PASTERZEM</w:t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4 – PRZYBĄDŹ STWÓRCO DUCHU BOŻY</w:t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5 – PRZYJDŹ DUCHU ŚWIĘTY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6 – RADOŚĆ TCHNIJ W SERCE ME</w:t>
        <w:tab/>
        <w:tab/>
        <w:tab/>
        <w:tab/>
        <w:t>9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7 – ZJEDNOCZENI W DUCHU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8 – O STWORZYCIELU DUCHU PRZYJDŹ</w:t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9 – JEDEN W NATURZE</w:t>
        <w:tab/>
        <w:tab/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430 – JUŻ SŁOŃCE WSCHODZI OGNISTE</w:t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431 – BOŻE COŚ POLSKĘ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32 – BUDUJEMY KOŚCIÓŁ BOŻY</w:t>
        <w:tab/>
        <w:tab/>
        <w:tab/>
        <w:tab/>
        <w:t>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33 – NIE RZUCIM CRYSTE</w:t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34 – POPATRZ JAK SZYBKO MIJA CZAS</w:t>
        <w:tab/>
        <w:tab/>
        <w:tab/>
        <w:t>1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35 – ZMARŁY CZŁOWIECZE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436 – PRZYBĄDŹCIE Z NIEBA</w:t>
        <w:tab/>
        <w:tab/>
        <w:tab/>
        <w:tab/>
        <w:tab/>
        <w:t>10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37 – BOZA RADOŚĆ JAK RZEKA</w:t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438 – BOŻE LUD TWÓJ CZCIĄ PRZEJĘTY</w:t>
        <w:tab/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  <w:t>439 – BOŻE MOCNY BOŻE CUDÓW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0 – BOŻE W DOBROCI NIGDY NIE PRZEBRANY</w:t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1 – CAŁY ŚWIAT NIECH ŚPIEWA TĘ PIEŚŃ</w:t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2 – CIĄGLE ZACZYNAM</w:t>
        <w:tab/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443 – CIĄGŁY NIEPOKUJ NA ŚWIECIE</w:t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444 – CZY WY WIECIE, ŻE JESTEŚCIE ŚWIĄTYNIĄ</w:t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5 – GDY IDZIEMY POPRZEZ ŚWIAT</w:t>
        <w:tab/>
        <w:tab/>
        <w:tab/>
        <w:tab/>
        <w:t>9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6 – GDY SZUKASZ BOGA</w:t>
        <w:tab/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7 – IDZIE JEZUS</w:t>
        <w:tab/>
        <w:tab/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448 – IDZIE MÓJ PAN</w:t>
        <w:tab/>
        <w:tab/>
        <w:tab/>
        <w:tab/>
        <w:tab/>
        <w:tab/>
        <w:t>2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9 – JAK DOBRY JEST PAN</w:t>
        <w:tab/>
        <w:tab/>
        <w:tab/>
        <w:tab/>
        <w:tab/>
        <w:t>1 s.</w:t>
        <w:tab/>
      </w:r>
    </w:p>
    <w:p>
      <w:pPr>
        <w:pStyle w:val="Normal"/>
        <w:rPr>
          <w:sz w:val="20"/>
        </w:rPr>
      </w:pPr>
      <w:r>
        <w:rPr>
          <w:sz w:val="20"/>
        </w:rPr>
        <w:t>450 – JAK ODNALEŹĆ MAM CHRYSTUSA</w:t>
        <w:tab/>
        <w:tab/>
        <w:tab/>
        <w:t>1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1 – JAK W UCZNIOWSKIM ZESZYCIE</w:t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2 – JESZCZE SIĘ KIEDYŚ ROZSMUCĘ</w:t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3 – JEŚLI PANA BOGA KOCHAĆ CHCĘ</w:t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54 – JEZUS,..... O PORANKU</w:t>
        <w:tab/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455 – JUŻ TYLE DNI</w:t>
        <w:tab/>
        <w:tab/>
        <w:tab/>
        <w:tab/>
        <w:tab/>
        <w:tab/>
        <w:t>10 s.</w:t>
        <w:tab/>
      </w:r>
    </w:p>
    <w:p>
      <w:pPr>
        <w:pStyle w:val="Normal"/>
        <w:rPr>
          <w:sz w:val="20"/>
        </w:rPr>
      </w:pPr>
      <w:r>
        <w:rPr>
          <w:sz w:val="20"/>
        </w:rPr>
        <w:t>456 – KIEDY RANNE WSTAJĄ ZORZE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7 – KOCHANY BRACIE, KOCHANA SIOSTRO</w:t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58 – KTO SIĘ W OPIEKĘ</w:t>
        <w:tab/>
        <w:tab/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9 – LAUDATO SII O MI SIGNORE</w:t>
        <w:tab/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460 – LICZĘ NA CIEBIE OJCZE</w:t>
        <w:tab/>
        <w:tab/>
        <w:tab/>
        <w:tab/>
        <w:tab/>
        <w:t>11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1 – NA ZACHÓD DZIŃ SIĘ CHYLI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2 – NIE POTRZEBA SZUKAĆ SZCZĘŚCIA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3 – OJCZE Z NIEBIOS BOŻE PANIE</w:t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4 – ON SZEDŁ W SPIEKOCIE DNIA</w:t>
        <w:tab/>
        <w:tab/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  <w:t>465 – WZYWAM CIĘ</w:t>
        <w:tab/>
        <w:tab/>
        <w:tab/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6 – O CHRYSTE KRÓLU</w:t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467 – POD TWĄ OBRONE </w:t>
        <w:tab/>
        <w:tab/>
        <w:tab/>
        <w:tab/>
        <w:tab/>
        <w:t>2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8 – WSZYSTKIE NASZE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9 – SPÓJŻ OJCZE NASZ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90 – J.P.II  MORALNE ZWYCIĘSTWO NARODU  </w:t>
        <w:tab/>
        <w:tab/>
        <w:t>8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491 – J.P.II  JEDEN DRUGIEGO BRZEMIONA NOŚCIE</w:t>
        <w:tab/>
        <w:tab/>
        <w:t>7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492 – J.P.II NIE RZUCIM CHRYSTE</w:t>
        <w:tab/>
        <w:tab/>
        <w:tab/>
        <w:tab/>
        <w:t>6 s.</w:t>
        <w:tab/>
        <w:t>N</w:t>
      </w:r>
    </w:p>
    <w:p>
      <w:pPr>
        <w:pStyle w:val="Normal"/>
        <w:rPr/>
      </w:pPr>
      <w:r>
        <w:rPr>
          <w:b/>
          <w:sz w:val="20"/>
          <w:u w:val="single"/>
        </w:rPr>
        <w:t>500/1500 – NOWE DLA DZIEC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501 – NIE BOJĘ SIĘ</w:t>
        <w:tab/>
        <w:tab/>
        <w:tab/>
        <w:tab/>
        <w:tab/>
        <w:tab/>
        <w:t>10 s.</w:t>
        <w:tab/>
        <w:t>N</w:t>
      </w:r>
    </w:p>
    <w:p>
      <w:pPr>
        <w:pStyle w:val="Heading1"/>
        <w:ind w:left="0"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502 – TAKI DUŻY, TAKI MAŁY</w:t>
        <w:tab/>
        <w:tab/>
        <w:tab/>
        <w:tab/>
        <w:tab/>
        <w:t>9 s.</w:t>
        <w:tab/>
        <w:t>N</w:t>
      </w:r>
    </w:p>
    <w:p>
      <w:pPr>
        <w:pStyle w:val="Heading1"/>
        <w:ind w:left="0"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503 – NIE LĘKAJCIE SIĘ</w:t>
        <w:tab/>
        <w:tab/>
        <w:tab/>
        <w:tab/>
        <w:tab/>
        <w:t>12 s.</w:t>
        <w:tab/>
        <w:t>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4 – OBLUBIENIEC CZEKA JUŻ</w:t>
        <w:tab/>
        <w:tab/>
        <w:tab/>
        <w:tab/>
        <w:t>6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5 – CHCĘ WYWYŻSZAĆ IMIĘ TWE</w:t>
        <w:tab/>
        <w:tab/>
        <w:tab/>
        <w:tab/>
        <w:t>3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6 – BĄDŹ MOCNY W PANU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7 – MANNA</w:t>
        <w:tab/>
        <w:tab/>
        <w:tab/>
        <w:tab/>
        <w:tab/>
        <w:tab/>
        <w:tab/>
        <w:t>4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8 – DZIELMY SIĘ WIARĄ JAK CHLEBEM</w:t>
        <w:tab/>
        <w:tab/>
        <w:tab/>
        <w:t>5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9 – TOBIE CHÓR ANIOŁÓW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0 – JESTEŚ KRÓLEM</w:t>
        <w:tab/>
        <w:tab/>
        <w:tab/>
        <w:tab/>
        <w:tab/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1 – OCZYŚĆ SERCE ME</w:t>
        <w:tab/>
        <w:tab/>
        <w:tab/>
        <w:tab/>
        <w:tab/>
        <w:t>3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2 – SŁOWA JEGO SĄ SŁODYCZĄ</w:t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3 – MÓJ JEZUS</w:t>
        <w:tab/>
        <w:tab/>
        <w:tab/>
        <w:tab/>
        <w:tab/>
        <w:tab/>
        <w:t>5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4 – MARANA THA 1</w:t>
        <w:tab/>
        <w:tab/>
        <w:tab/>
        <w:tab/>
        <w:tab/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5 – POKOCHAĆ CZŁOWIEKA BY STAĆ SIĘ SAMOTNYM</w:t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6 – OJCZE DAJ MI DUCHA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7 – SERCE ME SPRAGNIONE JEST</w:t>
        <w:tab/>
        <w:tab/>
        <w:tab/>
        <w:tab/>
        <w:t>9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8 – OTO JA POŚLIJ MNIE</w:t>
        <w:tab/>
        <w:tab/>
        <w:tab/>
        <w:tab/>
        <w:tab/>
        <w:t>3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9 – PODNIEŚ MNIE JEZU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0 – BÓG I TYLKO ON</w:t>
        <w:tab/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1 – MARANA THA, PRZYJDŹ JEZU PANIE</w:t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2 – O PANIE TY NAM DAJESZ</w:t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3 – PRZYBĄDŹCIE TU Z NAJDALSZYCH STRON</w:t>
        <w:tab/>
        <w:tab/>
        <w:t>4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4 – NIECH MIŁOŚĆ TWOJA</w:t>
        <w:tab/>
        <w:tab/>
        <w:tab/>
        <w:tab/>
        <w:tab/>
        <w:t>4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5 – TY TYLKO MNIE POPROWADŹ</w:t>
        <w:tab/>
        <w:tab/>
        <w:tab/>
        <w:tab/>
        <w:t>6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6 – JAK ŁANIA PRAGNIE</w:t>
        <w:tab/>
        <w:tab/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7 – ŚWIĘTY, ŚWIĘTY, ŚWIĘTY PAN</w:t>
        <w:tab/>
        <w:tab/>
        <w:tab/>
        <w:tab/>
        <w:t>3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8 – BARUCHA SZEM</w:t>
        <w:tab/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529 – OCIERASZ MOJE ŁZY </w:t>
        <w:tab/>
        <w:tab/>
        <w:tab/>
        <w:tab/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0 – WITAJ PANIE</w:t>
        <w:tab/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1 – SKŁADAMY CI OJCZE</w:t>
        <w:tab/>
        <w:tab/>
        <w:tab/>
        <w:tab/>
        <w:tab/>
        <w:t>7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2 – ON I JA ON JEST MOIM BOGIEM</w:t>
        <w:tab/>
        <w:tab/>
        <w:tab/>
        <w:tab/>
        <w:t>5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3 – PAN BLISKO JEST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4 – JEZUS CHRYSTUS JEST MOIM ZBAWIENIEM</w:t>
        <w:tab/>
        <w:tab/>
        <w:t>9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5 – PAN JEST PASTERZEM MOIM</w:t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6 – WSZYSTKO PANIE CIEBIE CHWALI</w:t>
        <w:tab/>
        <w:tab/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/>
      </w:pPr>
      <w:r>
        <w:rPr>
          <w:sz w:val="20"/>
          <w:szCs w:val="20"/>
        </w:rPr>
        <w:t>550 – PIEŚNI DO CHRYSTUSA KRÓ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51 </w:t>
      </w:r>
      <w:r>
        <w:rPr>
          <w:sz w:val="20"/>
        </w:rPr>
        <w:t>– IDZIESZ PRZEZ WIEKI</w:t>
        <w:tab/>
        <w:tab/>
        <w:tab/>
        <w:tab/>
        <w:tab/>
        <w:t>6 s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52 – BÓG NAD SWYM LUDEM</w:t>
        <w:tab/>
        <w:tab/>
        <w:tab/>
        <w:tab/>
        <w:t>8 s.</w:t>
        <w:tab/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00 – PSALMY I WEZWANIA – SPIS TEKSTÓW OD 601 DO 69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0"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601 DO 699 TEKSTY PSALMÓW I WEZWAŃ NA WSZYSTKIE NIEDZIELE I ŚWIĘ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LATA   A–B–C</w: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/>
      </w:pPr>
      <w:r>
        <w:rPr>
          <w:sz w:val="20"/>
        </w:rPr>
        <w:t>700 – LITURGIA</w:t>
        <w:tab/>
      </w:r>
      <w:r>
        <w:rPr>
          <w:b w:val="false"/>
          <w:sz w:val="20"/>
          <w:u w:val="none"/>
        </w:rPr>
        <w:tab/>
        <w:tab/>
        <w:tab/>
        <w:tab/>
        <w:tab/>
        <w:t>(MP3 – TYLKO NAGRANIA DŹWIĘKOWE)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700 – PANIE ZMIŁUJ SIĘ NAD NAMI</w:t>
        <w:tab/>
        <w:tab/>
        <w:tab/>
        <w:tab/>
        <w:t>1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1 – CHWAŁA NA WYSOKOŚCI BOGU</w:t>
        <w:tab/>
        <w:tab/>
        <w:tab/>
        <w:t>5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2 – ŚWIĘTY, ŚWIĘTY, ŚWIĘTY</w:t>
        <w:tab/>
        <w:tab/>
        <w:tab/>
        <w:tab/>
        <w:t>1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3 – OJCZE NASZ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704 – BARANKU BOŻY</w:t>
        <w:tab/>
        <w:tab/>
        <w:tab/>
        <w:tab/>
        <w:tab/>
        <w:tab/>
        <w:t>2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I KOMUNIA ŚWIĘ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05 – KTO SIĘ W OPIEKĘ 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06 – COM PRZYRZEKŁ BOGU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07 – PANIE TY OKAŻ NAM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08 – NIECHAJ Z NAMI BĘDZIE PAN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09 – WSZYSTKO TO CO MAMY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0 – SANCTUS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1 – ALLELUJA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2 – JUŻ SIĘ ZBLIŻYŁ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3 – KIEDYŚ O JEZU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4 – PRZYJDŹ DO NAS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5 – Z TOBĄ JEZU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6 – WSZYSTKO TOBIE ODDAĆ PRAGNĘ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7 – CÓŻ CI JEZU DAMY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8 – TAK CZEKAŁEM NA TĘ CHWILĘ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9 – MARYJO KRÓLOWO POLSKI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0 – KRÓLUJ NAM CHRYSTE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1 – AGNUS DEI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2 – ORGANY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3 – DZIĘKI CI PANIE</w:t>
        <w:tab/>
        <w:tab/>
        <w:tab/>
        <w:tab/>
        <w:tab/>
        <w:tab/>
        <w:tab/>
        <w:tab/>
        <w:t>MP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70 – WSTĘP</w:t>
        <w:tab/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71 – ZAKOŃCZENIE 1</w:t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72 – ZAKOŃCZENIE 2</w:t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KTY POKUTY</w:t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  <w:t>775 – ZMIŁUJ SIĘ PANIE BO JESTEŚMY GRZESZNI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776 – CHWAŁA TOBIE SŁOWO BOŻE / NAWRÓĆCIE SIĘ DO BOGA </w:t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77 – CHWAŁA TOBIE KRÓLU WIEKÓW / JA JESTEM DROGĄ PRAWDĄ</w:t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778 – CHWAŁA TOBIE KRÓLU WIEKÓW / Z OBŁOKU ŚWIETLNEGO </w:t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DEZWAŁ SIĘ GŁOS OJCA....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79 – BĄDŹ ZE MNĄ PANIE W MOIM UTRAPIENIU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80 – NIE SAMYM CHLEBEM ŻYJE CZŁOWIEK</w:t>
        <w:tab/>
        <w:tab/>
        <w:tab/>
        <w:tab/>
        <w:t>MP3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781 – POKŁADAM W PANU UFNOŚĆ MĄ  ZAWSZE UFAM JAGO SŁOWU</w:t>
        <w:tab/>
        <w:t>MP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00 – MODLITW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801 – LITANIA LORETAŃSKA</w:t>
        <w:tab/>
        <w:tab/>
        <w:tab/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  <w:t>802 – LITANIA DO N.S.P.J.</w:t>
        <w:tab/>
        <w:tab/>
        <w:tab/>
        <w:tab/>
        <w:tab/>
        <w:t>29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803 – ANIOŁ PAŃSKI</w:t>
        <w:tab/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804 – GODZINKI DO NMP</w:t>
        <w:tab/>
        <w:tab/>
        <w:tab/>
        <w:tab/>
        <w:tab/>
        <w:t>98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805 – GODZINKI O MĘCE PAŃSKIEJ</w:t>
        <w:tab/>
        <w:tab/>
        <w:tab/>
        <w:tab/>
        <w:t>86 s.</w:t>
        <w:tab/>
      </w:r>
    </w:p>
    <w:p>
      <w:pPr>
        <w:pStyle w:val="Normal"/>
        <w:rPr>
          <w:sz w:val="20"/>
        </w:rPr>
      </w:pPr>
      <w:r>
        <w:rPr>
          <w:sz w:val="20"/>
        </w:rPr>
        <w:t>806 – JUTRZNIA</w:t>
        <w:tab/>
        <w:tab/>
        <w:tab/>
        <w:tab/>
        <w:tab/>
        <w:tab/>
        <w:t>65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07 – RÓŻANIEC WYNAGRADZAJĄCY</w:t>
        <w:tab/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808 – MODLITWA DO TRÓJCY PRZENAJŚWIĘTSZEJ</w:t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809 – MODLITWA ANIOŁA Z FATIMY</w:t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OGA KRZYŻOWA – 205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GORZKIE ŻALE – 200 – 203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HORAŁY GREGORIAŃSK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817 – CHORAŁY GREGORIAŃSKIE 1</w:t>
        <w:tab/>
        <w:tab/>
        <w:tab/>
        <w:tab/>
        <w:tab/>
        <w:t>MP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818 – 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819 – CHORAŁY GREGORIAŃSKIE – DE ANGELIS</w:t>
        <w:tab/>
        <w:tab/>
        <w:tab/>
        <w:t>MP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20"/>
        </w:rPr>
      </w:pPr>
      <w:r>
        <w:rPr>
          <w:sz w:val="20"/>
        </w:rPr>
        <w:t>POGRZE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20 – INTENCJA POGRZEBOWA (AVE)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21 – DOBRY JEZU ( IM )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22 – DOBRY JEZU ( MU )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 xml:space="preserve">823 – DOBRY JEZU ( JEJ ) 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24 – WIECZNY ODPOCZYNEK I PSALM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5 – WIECZNY ODPOCZYNEK 1 ZW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6 – WIECZNY ODPOCZYNEK 2 ZW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7 – WIECZNY ODPOCZYNEK 3 ZW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8 – ARIA BACHA POGRZEBOWA REFLEKSYJ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20"/>
        </w:rPr>
        <w:t>MSZA ŚLUBNA</w:t>
      </w:r>
      <w:r>
        <w:rPr>
          <w:sz w:val="20"/>
          <w:u w:val="none"/>
        </w:rPr>
        <w:t xml:space="preserve"> – NAGRANIA MP3 BEZ TEKSTU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830 – MARSZ WESELNY (NA WEJŚCIE)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1 – PANIE ZMIŁUJ SIĘ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2 – PSALM – BŁOGOSŁAWIONY KTO SIĘ BOI PA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3 – ALLELUJA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4 – O STWORZYCIELU DUCHU PRZYJDŹ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5 – MUZYKA PO ZAŁOŻENIU OBRĄCZEK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6 – DO CIEBIE MATKO SZAFARKO ŁASK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7 – BARKA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8 – SWIĘTY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9 – OJCZE NASZ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0 – BARANKU BOŻY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1 – BARANKU BOŻY – WERSJA INSTRUMENTAL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2 – JEZUSA UKRYTEGO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3 – BÓG JEST MIŁOŚCIĄ – WERSJA INSTRUMENTALNA</w:t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4 – O BOŻE MÓJ – WERSJA INSTRUMENTAL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5 – MUZYKA ORGANOWA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6 – MARSZ WESELNY – (NA WYJŚCIE )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7 – MARSZ 1 – ORKIESTRA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8 – MARSZ 2 – ORKIESTRA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20"/>
        </w:rPr>
        <w:t>DO MIŁOSIERDZIA TWEGO</w:t>
      </w:r>
      <w:r>
        <w:rPr>
          <w:sz w:val="20"/>
          <w:u w:val="none"/>
        </w:rPr>
        <w:t xml:space="preserve"> – NAGRANIA MP3 BEZ TEKSTU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850 – DO MIŁOSIERDZIA TWEGO NIESIEMY PROŚBY SWE</w:t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1 – O SERCE BOŻE SKRYTE W CHOSTII BIAŁEJ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2 – W KAŻDYM STRAPIENIU I O KAZDEJ PORZE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3 – NASZE PLANY I NADZIEJE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4 – KORONKA DO MIŁOSIERDZIA BOŻEGO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5 – O MILOSIERNY BOŻE CO DAJESZ ŁASKI ZDRÓJ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6 – JEZU DROGI TYŚ MIŁOŚCIĄ</w:t>
        <w:tab/>
        <w:tab/>
        <w:tab/>
        <w:tab/>
        <w:tab/>
        <w:t>MP3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3:00Z</dcterms:created>
  <dc:creator>Sobkowiak</dc:creator>
  <dc:description/>
  <cp:keywords/>
  <dc:language>en-US</dc:language>
  <cp:lastModifiedBy>Luki</cp:lastModifiedBy>
  <cp:lastPrinted>2010-06-30T08:33:00Z</cp:lastPrinted>
  <dcterms:modified xsi:type="dcterms:W3CDTF">2013-08-26T11:56:00Z</dcterms:modified>
  <cp:revision>7</cp:revision>
  <dc:subject/>
  <dc:title>LITURGIA</dc:title>
</cp:coreProperties>
</file>