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FROWA  KONSOLA  STERUJĄCA   CRT-20+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Konsola </w:t>
      </w:r>
      <w:r>
        <w:rPr>
          <w:b/>
        </w:rPr>
        <w:t>CRT-20+</w:t>
      </w:r>
      <w:r>
        <w:rPr/>
        <w:t xml:space="preserve"> oprócz wszystkich zalet swego poprzednika rzutnika </w:t>
      </w:r>
      <w:r>
        <w:rPr>
          <w:b/>
        </w:rPr>
        <w:t>CRT-20</w:t>
      </w:r>
      <w:r>
        <w:rPr/>
        <w:t xml:space="preserve">, jak m. in. doskonałe dla oka proporcje dużego ekranu LED,  świetna czytelność tekstu czy też bardzo duża niezawodność urządzenia oparta na doświadczeniu zdobytym przy instalacji ponad 1000  ekranów umożliwia dodatkow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ywanie nieograniczonej ilości tekstów pieśni, modlitw i komunikatów na wymiennych, tanich kartach pamięci S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rzewodową łączność z chórem i organistą .  Umożliwia przekazywanie organiście poleceń nawet przez kapłana stojącego przy ołtarz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świetlanie organiście nut pieśni,  których tekst jest właśnie wyświetlany w kości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gląd na małym ekranie leżącym np. przed mszałem, tekstów pieśni wyświetlanych wiernym na tablicy w kościel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wyświetlanie tekstów pieśni na ekranach  plazmowych, LCD oraz przez rzutniki multimedi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zasłonięcia zdalnie ekranu obrazem, który drukowany jest na podstawie zdjęcia przekazanego przez klienta. Sterowanie zasłanianiem realizowane jest za pomocą osobnej opcji w rzut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sterowanie za pomocą rzutnika CRT-20+ wszelkimi technicznymi urządzeniami w kościele, jak np. odsłanianie i zasłanianie obrazu, załączania wentylatorów, ogrzewania, czy jakiegokolwiek oświ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a ekrany monitorów w nawach bocznych kościoła obrazu ołtarza ze sprawowana liturgią, na przemian z wyświetlaniem tekstów śpiewanych pieś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zutnik eliminuje potrzebę układanie w kościele dodatkowych przewodów i kabli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kładowo rzutnikiem możemy załączać i wyłączać oświetlenie świąteczne wieży np. choinką czy gwiazdą.  </w:t>
        <w:tab/>
      </w:r>
    </w:p>
    <w:p>
      <w:pPr>
        <w:pStyle w:val="Normal"/>
        <w:rPr/>
      </w:pPr>
      <w:r>
        <w:rPr>
          <w:rFonts w:cs="Arial" w:ascii="Arial" w:hAnsi="Arial"/>
        </w:rPr>
        <w:br/>
        <w:t xml:space="preserve">(Punkty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oraz  są nowymi, wyłącznymi patentami firmy TU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rowy rzutnik tekstów jest bezprzewodowym urządzeniem multimedialnym służącym do wpisywania, edycji, przechowywania i wyświetlania  na cyfrowym ekranie wielu dziesiątków tysięcy stron tekstów oraz setek różnych ich zestawów. </w:t>
      </w:r>
    </w:p>
    <w:p>
      <w:pPr>
        <w:pStyle w:val="Tekstpodstawowy2"/>
        <w:rPr/>
      </w:pPr>
      <w:r>
        <w:rPr>
          <w:b/>
        </w:rPr>
        <w:t>CRT-20+</w:t>
      </w:r>
      <w:r>
        <w:rPr/>
        <w:t xml:space="preserve"> jest urządzeniem bardzo prostym w obsłudze.  Zasilany jest wewnętrznym akumulatorem, który pozwala na jego wielogodzinną  pracę bez podłączania zasilacza sieciowego.  Gdy akumulatory są wyładowane w 75%, rzutnik automatycznie sygnalizuje błyskając zieloną diodą potrzebę ich doład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BUDOWA RZUTNIK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ersja podstawowa cyfrowego rzutnika tekstów składa się z dwóch urządzeń</w:t>
      </w:r>
      <w:r>
        <w:rPr/>
        <w:t xml:space="preserve">: </w:t>
      </w:r>
      <w:r>
        <w:rPr>
          <w:rFonts w:cs="Arial" w:ascii="Arial" w:hAnsi="Arial"/>
        </w:rPr>
        <w:t>rzutnika i dużego świecącego ekranu (tablicy) na którym wyświetlany jest tekst. Ekran zbudowany jest z 6400 świecących LED-ów z których składane są litery. Wyświetlane teksty przesyłane są  z rzutnika na ekran drogą radiową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ran zamocowany jest na stałe w wybranym miejscu kościoła, ale też może być umieszczony na ruchomym statywie. Zasilany jest napięciem 230V poprzez specjalny zasilacz.  Zasilacz chroni też tablicę przed większością możliwych przepięć występujących w sieci. Brak jego ścisłej integracji z ekranem umożliwia szybką i tanią napr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zutnik jest przenośnym komputerem z wbudowanym cyfrowym nadajnikiem radiowym. Z przodu rzutnika mamy ekran graficzny LCD , klawiaturę numeryczną, czerwoną i zieloną diodę LED,  pokazujące stan akumulatora, i wyłącznik u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oku rzutnika są następujące gniaz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silania ( 9 – 12 V DC niestabilizowane, 500 mA),  “+” na ko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B do podłączenia klawi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uży Jack stereo do zdalnego ster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CJA  PAMIĘCI  RZUT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b/>
        </w:rPr>
        <w:t>CRT-20+</w:t>
      </w:r>
      <w:r>
        <w:rPr/>
        <w:t xml:space="preserve"> może zapamiętać do 65535 tekstów na jednej karcie pamięci SD ponumerowanych kolejno od 00000 do 65535. Każdy tekst składa się ze strony tytułowej i 127 stron wolnych do zapisania.</w:t>
      </w:r>
    </w:p>
    <w:p>
      <w:pPr>
        <w:pStyle w:val="Tekstpodstawowy2"/>
        <w:rPr/>
      </w:pPr>
      <w:r>
        <w:rPr/>
        <w:t xml:space="preserve">Do dyspozycji mamy więc 8 322 945 stron. Każda strona składa się z ośmiu wierszy, a każdy wiersz z 20 znaków. Tak więc </w:t>
      </w:r>
      <w:r>
        <w:rPr>
          <w:b/>
        </w:rPr>
        <w:t>CRT-20+</w:t>
      </w:r>
      <w:r>
        <w:rPr/>
        <w:t xml:space="preserve"> potrafi zapamiętać ponad  </w:t>
        <w:br/>
        <w:t>1,3 miliarda liter i znak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trona tytułowa każdego tekstu nigdy nie jest wyświetlana na tablicy. Służy tylko do wpisywania tytułów i notatek ułatwiających odszukiwanie wprowadzonych tek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y proponowany podział tekstów w rzutniku jest następu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00 do 049 inten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50 do 099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100 śpie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800 modlit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1 – kilka ciekawostek oddziaływania ekranu na myś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9 – Spis pieś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999 do 65535 – miejsce w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YŚWIETLANIE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włączeniu rzutnika przewijają się informacje dotyczące rozruchu urządzenia aż do ekranu przedstawiającego logo firmy Tugal. Po naciśnięciu dowolnego przycisku przechodzimy do menu głównego. Przyciskami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przesuwamy podświetlenie wyboru opcji na ekranie w górę lub dół ekranu.  Po włączeniu jest ono ustawione na napi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- gwiazdkę. Pojawia się na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DTWARZ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pisujemy numer tekstu np. 995 i 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(w przypadku pomyłki zawsze możemy wyjść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] i ponownie wejść w żądaną opcję). Pojawia się strona tytułowa tekstu nr. 995  </w:t>
      </w:r>
    </w:p>
    <w:p>
      <w:pPr>
        <w:pStyle w:val="Indeks"/>
        <w:jc w:val="both"/>
        <w:rPr/>
      </w:pPr>
      <w:r>
        <w:rPr>
          <w:rFonts w:cs="Arial" w:ascii="Arial" w:hAnsi="Arial"/>
        </w:rPr>
        <w:tab/>
        <w:t>Naciskamy przycisk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i pojawia się pierwsza strona  tekstu nr. 995. Jednocześnie strona ta automatycznie, jako pierwsza wyświetlana jest na dużym ekr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2377440" cy="9144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KST NR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az tytuł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is tego tek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 naszej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5.3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KST NR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raz tytuł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is tego teks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 naszej wiadom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58750</wp:posOffset>
                </wp:positionV>
                <wp:extent cx="2391410" cy="539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(strona tytułowa nie jest wyświetl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a dużym ekrani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.5pt;mso-wrap-distance-left:9.05pt;mso-wrap-distance-right:9.05pt;mso-wrap-distance-top:0pt;mso-wrap-distance-bottom:0pt;margin-top:12.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(strona tytułowa nie jest wyświetlan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a dużym ekranie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owne naciśnięcie przycisku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wyświetla następną stronę tekstu. Naciśnięcie przycisku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cofnie wyświetlaną stronę do poprzedn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ogicznie działa pilot organisty. Naciśnięcie przycisku [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>] wyświetla następną stronę tekstu, natomiast [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] cofa teks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datkowo przyciskami [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] (do tyłu) lub [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] (do przodu) możemy przeglądać strony wybranego tekstu na małym ekranie rzutnika  bez wyświetlania ich na dużym ekranie. Po odszukaniu właściwej strony, wyświetlamy ją na dużym ekranie naciskając gwiazdkę [*]. W ten sposób możemy na przykład zacząć pieśń od innej strony niż pierws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w trakcie pracy </w:t>
      </w:r>
      <w:r>
        <w:rPr>
          <w:rFonts w:cs="Arial" w:ascii="Arial" w:hAnsi="Arial"/>
          <w:b/>
        </w:rPr>
        <w:t>naciśniemy jednocześnie razem przyciski [5] i [6]</w:t>
      </w:r>
      <w:r>
        <w:rPr>
          <w:rFonts w:cs="Arial" w:ascii="Arial" w:hAnsi="Arial"/>
        </w:rPr>
        <w:t xml:space="preserve"> wówczas duży ekran zostanie wykasowany ( wyświetli  się pusty ekran z gwiazdk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53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*</w:t>
            </w:r>
          </w:p>
        </w:tc>
      </w:tr>
      <w:tr>
        <w:trPr>
          <w:trHeight w:val="163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righ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a w rzutniku pojawi się strona tytułowa wyświetlanego tekstu.  Pozwala to na szybkie przerwanie wyświetlania jakiegokolwiek teks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ończenie wyświetlania wybranego tekstu następuje po naciśnięciu przycisku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</w:rPr>
        <w:t>Na ekranie LCD rzutnika pojawi się menu odczy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 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DUŻYM EKRANIE POZOSTANIE OSTATNIO WYŚWIETLANA STR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ży ekran zapamięta ją i będzie ona wyświetlana do czasu wysłania przez rzutnik na ekran nowej innej strony.  Wyłączenie i ponowne włączenie zasilania ekranu nic nie zmieni. </w:t>
      </w:r>
      <w:r>
        <w:rPr>
          <w:rFonts w:cs="Arial" w:ascii="Arial" w:hAnsi="Arial"/>
          <w:b/>
        </w:rPr>
        <w:t>Duży ekran zawsze pamięta ostatnią wyświetlaną stron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chcemy mieć pusty duży ekran ( z czterema gwiazdkami) to należy kończyć przeglądanie tekstu pustą (czystą) stroną, którą wpisujemy jako ostatnią w każdym tekście. Możemy też nacisnąć na koniec jednocześnie przycisk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. </w:t>
      </w:r>
    </w:p>
    <w:p>
      <w:pPr>
        <w:pStyle w:val="TextBody"/>
        <w:jc w:val="both"/>
        <w:rPr/>
      </w:pPr>
      <w:r>
        <w:rPr/>
        <w:t>UWAGA!  JEŻELI Z POWODU ZAKŁÓCEŃ NA DUŻYM EKRANIE NIE WYŚWIETLI SIĘ NOWA STRONA, TO NACIŚNIĘCIE W RZUTNIKU [*] SPOWODUJE PONOWNE JEJ WYSŁANIE DO EKRANU I WYŚWIETLENIE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PISYWANIE NOWYCH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</w:t>
      </w:r>
      <w:r>
        <w:rPr>
          <w:rFonts w:cs="Arial" w:ascii="Arial" w:hAnsi="Arial"/>
          <w:b/>
          <w:u w:val="single"/>
        </w:rPr>
        <w:t>wyłączonego</w:t>
      </w:r>
      <w:r>
        <w:rPr>
          <w:rFonts w:cs="Arial" w:ascii="Arial" w:hAnsi="Arial"/>
        </w:rPr>
        <w:t xml:space="preserve"> rzutnika podłączamy klawiaturę. Załączamy rzutnik i w menu głównym wybieramy opcj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i wpisujemy numer tekstu który będziemy wpisywać lub też nr. Istniejącego tekstu który chcemy zmienić lub popraw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jego zatwierdzeniu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ojawi się strona tytułowa tekstu gotowa do edy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omocą klawiatury tak jak w komputerze dokonujemy wszelkich zmian. Zmiana pomiędzy trybem wstawiania a trybem nadpisywania odbywa się za pomocą klawisza [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ie nowego tekstu zaczynamy od strony tytułowej, wpisując do niej informację o czym jest tekst o tym numerze. Pamiętajmy że strona tytułowa </w:t>
      </w:r>
      <w:r>
        <w:rPr>
          <w:rFonts w:cs="Arial" w:ascii="Arial" w:hAnsi="Arial"/>
          <w:b/>
          <w:u w:val="single"/>
        </w:rPr>
        <w:t>nigdy nie jest</w:t>
      </w:r>
      <w:r>
        <w:rPr>
          <w:rFonts w:cs="Arial" w:ascii="Arial" w:hAnsi="Arial"/>
        </w:rPr>
        <w:t xml:space="preserve"> wyświetlana na dużym ekranie i służy nam tylko do łatwego wyszukiwania zapisanych inform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pierwsza na dużym ekranie wyświetlana jest zawsze strona nr 1 danego tekstu. Przechodzimy do niej ze strony tytułowej naciskając klawisz [</w:t>
      </w:r>
      <w:r>
        <w:rPr>
          <w:rFonts w:cs="Arial" w:ascii="Arial" w:hAnsi="Arial"/>
          <w:b/>
        </w:rPr>
        <w:t>PAGE DOWN</w:t>
      </w:r>
      <w:r>
        <w:rPr>
          <w:rFonts w:cs="Arial" w:ascii="Arial" w:hAnsi="Arial"/>
        </w:rPr>
        <w:t>]. Aby wrócić do strony poprzedniej należy nacisnąć klawisz [</w:t>
      </w:r>
      <w:r>
        <w:rPr>
          <w:rFonts w:cs="Arial" w:ascii="Arial" w:hAnsi="Arial"/>
          <w:b/>
        </w:rPr>
        <w:t>PAGE UP</w:t>
      </w:r>
      <w:r>
        <w:rPr>
          <w:rFonts w:cs="Arial" w:ascii="Arial" w:hAnsi="Arial"/>
        </w:rPr>
        <w:t>].Rzutnik zawsze informuje nas w czasie edycji o zmianie numeru strony na której piszem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w czasie wpisywania do rzutnika tekstu chcemy zobaczyć go na dużym ekranie, to naciskamy klawisz [</w:t>
      </w:r>
      <w:r>
        <w:rPr>
          <w:rFonts w:cs="Arial" w:ascii="Arial" w:hAnsi="Arial"/>
          <w:b/>
        </w:rPr>
        <w:t>PRTSC</w:t>
      </w:r>
      <w:r>
        <w:rPr>
          <w:rFonts w:cs="Arial" w:ascii="Arial" w:hAnsi="Arial"/>
        </w:rPr>
        <w:t>] (Print Scre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trybu wpisywania tekstów wychodzimy naciskając klawisz klawiatury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>]. Rzutnik zapyta się wówczas czy chcemy aby zapamiętał wprowadzony nowy tek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U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TEKST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nym sposobem wprowadzania nowych tekstów do rzutnika jest przygotowanie ich w komputerze PC i przegranie do pamięci na karcie SD rzutnik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dołączonej płycie znajdują się dwa programy - Tablica.exe i EDYTOR CRT.exe które umożliwiają w intuicyjny sposób przygotowywanie i zapisywanie nowych tekstów.</w:t>
      </w:r>
    </w:p>
    <w:p>
      <w:pPr>
        <w:pStyle w:val="TextBody"/>
        <w:jc w:val="both"/>
        <w:rPr/>
      </w:pPr>
      <w:r>
        <w:rPr>
          <w:b w:val="false"/>
        </w:rPr>
        <w:t xml:space="preserve">Na karcie SD są one umieszczane w katalogu </w:t>
      </w:r>
      <w:r>
        <w:rPr/>
        <w:t>TEXT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UKŁADANIE TEKSTÓW W ZE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gram ten pozwala na ułożenie po kolei  tekstów z odpowiednią ilością stron każdego z nich w  zestawie, oraz późniejsze odtworzenie całego zestawu poprzez naciskanie tylko jednego przycisku w pilocie. </w:t>
      </w:r>
      <w:r>
        <w:rPr>
          <w:rFonts w:cs="Arial" w:ascii="Arial" w:hAnsi="Arial"/>
          <w:b/>
        </w:rPr>
        <w:t>Układania tekstów można dokonać tylko za pomocą dołączonej do rzutnika klawiatury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Y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TWARZANIE ZE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UKŁADANIE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 xml:space="preserve">Możemy ułożyć i zapamiętać odpowiednio nazywając każdy z osobna - 65535 zestawów. Każdy ułożony zestaw może składać się nawet ze 100 tekstów (pieśni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AW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zestaw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stępowanie przy układaniu zestawów jest intuicyjne. Po wpisaniu numeru układanego zestawu przechodzimy do napisania jego tytułu.</w:t>
      </w:r>
    </w:p>
    <w:p>
      <w:pPr>
        <w:pStyle w:val="Tekstpodstawowywcit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 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PISZ TYTU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UŁÓŻ ZESTA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 edycji tytułu wychodzimy poprzez naciśnięcie przycisku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 xml:space="preserve">]. Następnie po przejściu do </w:t>
      </w:r>
      <w:r>
        <w:rPr>
          <w:rFonts w:cs="Arial" w:ascii="Arial" w:hAnsi="Arial"/>
          <w:b/>
        </w:rPr>
        <w:t>UŁÓŻ ZESTAW</w:t>
      </w:r>
      <w:r>
        <w:rPr>
          <w:rFonts w:cs="Arial" w:ascii="Arial" w:hAnsi="Arial"/>
        </w:rPr>
        <w:t xml:space="preserve"> wpisujemy w kolejnych krokach  numery odpowiednich tekstów i liczbę stron każdego z nich w  odpowiednie miejsca na ekranie - </w:t>
      </w:r>
      <w:r>
        <w:rPr>
          <w:rFonts w:cs="Arial" w:ascii="Arial" w:hAnsi="Arial"/>
          <w:b/>
        </w:rPr>
        <w:t>TEKST NR: [---]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ILOŚĆ STRON [---]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.NR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OK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EKST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R:  00123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2</w:t>
            </w:r>
          </w:p>
        </w:tc>
      </w:tr>
      <w:tr>
        <w:trPr>
          <w:trHeight w:val="81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cs="Arial" w:ascii="Arial" w:hAnsi="Arial"/>
                <w:sz w:val="32"/>
              </w:rPr>
              <w:t>][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rFonts w:cs="Arial" w:ascii="Arial" w:hAnsi="Arial"/>
                <w:sz w:val="32"/>
              </w:rPr>
              <w:t xml:space="preserve">]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</w:rPr>
              <w:t>Esc</w:t>
            </w:r>
            <w:r>
              <w:rPr>
                <w:rFonts w:cs="Arial" w:ascii="Arial" w:hAnsi="Arial"/>
              </w:rPr>
              <w:t xml:space="preserve">] – </w:t>
            </w:r>
            <w:r>
              <w:rPr>
                <w:rFonts w:cs="Arial" w:ascii="Arial" w:hAnsi="Arial"/>
                <w:b/>
                <w:sz w:val="20"/>
              </w:rPr>
              <w:t>Konie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b/>
                <w:sz w:val="32"/>
              </w:rPr>
              <w:t></w:t>
            </w:r>
            <w:r>
              <w:rPr>
                <w:rFonts w:cs="Arial" w:ascii="Arial" w:hAnsi="Arial"/>
                <w:sz w:val="32"/>
              </w:rPr>
              <w:t>]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celu ułatwienia pracy dobrze jest  wcześniej na kartce zapisać sobie cały układany zestaw. Na przykład: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tbl>
      <w:tblPr>
        <w:tblW w:w="4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007"/>
        <w:gridCol w:w="1914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ŚŃ (TEKST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czynamy układanie zestawu od KROKU [001].  Wpisujemy numer pierwszego tekstu i ilość potrzebnych nam jego stron. Następnie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rzenosimy się do następnego kroku 002. Ponownie wpisujemy numer potrzebnego tekstu i ilość jego stron i tak dalej. Klawiszem [</w:t>
      </w:r>
      <w:r>
        <w:rPr>
          <w:rFonts w:eastAsia="Symbol" w:cs="Symbol" w:ascii="Symbol" w:hAnsi="Symbol"/>
          <w:b/>
        </w:rPr>
        <w:t></w:t>
      </w:r>
      <w:r>
        <w:rPr>
          <w:rFonts w:cs="Arial" w:ascii="Arial" w:hAnsi="Arial"/>
        </w:rPr>
        <w:t>] zawsze możemy cofnąć się do zapisanych kroków i ewentualnie poprawić je. Wpisane w kwadratowe nawiasy numery tekstów i ilości stron kasujemy klawiszem [</w:t>
      </w:r>
      <w:r>
        <w:rPr>
          <w:rFonts w:cs="Arial" w:ascii="Arial" w:hAnsi="Arial"/>
          <w:b/>
        </w:rPr>
        <w:t>BACKSPACE</w:t>
      </w:r>
      <w:r>
        <w:rPr>
          <w:rFonts w:cs="Arial" w:ascii="Arial" w:hAnsi="Arial"/>
        </w:rPr>
        <w:t>].</w:t>
      </w:r>
    </w:p>
    <w:p>
      <w:pPr>
        <w:pStyle w:val="TextBodyIndent"/>
        <w:jc w:val="both"/>
        <w:rPr/>
      </w:pPr>
      <w:r>
        <w:rPr>
          <w:b/>
          <w:u w:val="single"/>
        </w:rPr>
        <w:t>UWAGA!</w:t>
      </w:r>
      <w:r>
        <w:rPr>
          <w:b/>
        </w:rPr>
        <w:t xml:space="preserve">   Na zakończenie układania  zestawu, w ostatnim kroku należy pozostawić nr dowolnego tekstu ( np. 000) </w:t>
      </w:r>
      <w:r>
        <w:rPr>
          <w:b/>
          <w:u w:val="single"/>
        </w:rPr>
        <w:t xml:space="preserve">z liczbą stron  [ 0 0 0 ] </w:t>
      </w:r>
      <w:r>
        <w:rPr>
          <w:b/>
        </w:rPr>
        <w:t>. Jest to znak dla rzutnika że ma odtwarzać zestaw do tego miejsc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Po ułożeniu zestawu wychodzimy klawiszem [</w:t>
      </w:r>
      <w:r>
        <w:rPr>
          <w:b/>
        </w:rPr>
        <w:t>Esc</w:t>
      </w:r>
      <w:r>
        <w:rPr/>
        <w:t>] potwierdzając zapis zestawu do pamięci rzutnika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ZESTAW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/>
      </w:pPr>
      <w:r>
        <w:rPr/>
        <w:t>Podczas odtwarzania ułożonego zastawu tekstów rzutnik automatycznie wstawi pomiędzy kolejno wpisane teksty przerwy w postaci pustego ekranu, a na ekranie w rzutniku będzie wyświetlany w tym momencie numer i strona tytułowa następnego w kolejce do wyświetlenia tekst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odtwarzaniu ułożonych zestawów, istnieje możliwość  pominięcia części zapisanych stron lub cofnięcia się za pomocą przycisków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. Cofanie się lub omijanie tekstów nie jest wyświetlane na dużym ekr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yświetlenie  na dużym ekranie wybranej strony następuje po naciśnięciu na klawiaturze gwiazdki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lub przycisków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lub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MONITOR (OPCJ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ja wymagająca dwóch rzutników w zestawie. Pozwala na przekształcenie jednego z rzutników w ekran do podglądu. Treści, które będą wyświetlane na tablicy diodowej pojawiać się będą również na drugim rzutniku z włączoną funkcją MONI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YŚWIETLANIE OGŁOSZEŃ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eżeli chcemy aby na dużym ekranie przez długi czas już bez udziały rzutnika wyświetlane były zmieniające się automatycznie np. co 15 sekund strony jakiegoś tekstu, wówczas korzystamy z funkcji </w:t>
      </w:r>
      <w:r>
        <w:rPr>
          <w:rFonts w:cs="Arial" w:ascii="Arial" w:hAnsi="Arial"/>
          <w:b/>
        </w:rPr>
        <w:t>OGŁOSZE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menu głównym wybieramy tę funkcję po najechaniu na nią bocznymi strzałkami i naciśnięciu przycisku gwiazdka. Następnie wpisujemy nr tekstu, którego strony mają się wyświetlać automaty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GŁOSZ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czasie przeglądania kolejno tych stron na dużym ekranie (przez kolejne naciskanie przycisku 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) zostają one automatycznie zapamiętane przez  ekran.  Kiedy wyjdziemy z programu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, lub też  wyłączymy rzutnik, to  zapamiętane strony zaczną się co 15 sekund wyświetlać po kolei w ko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. Ekran może zapamiętać maksymalnie 60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i ponowne włączenie ekranu nie kasuje zapisanego ogłoszenia. Pamięta on je tak samo jak ostatnią stronę w zwykłym trybie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Skasowanie ogłoszenia następuje po wyświetleniu na dużym ekranie jakiejkolwiek innej strony, lub wyczyszczeniu ekranu przyciskam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 wciśniętymi jednocze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zas automatycznej zmiany stron ustawiamy po wybraniu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opcji </w:t>
      </w:r>
      <w:r>
        <w:rPr>
          <w:rFonts w:cs="Arial" w:ascii="Arial" w:hAnsi="Arial"/>
          <w:b/>
        </w:rPr>
        <w:t>CZAS O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isujemy żądany czas (w sekundach o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>) co ile mają się zmieniać ekrany i naciskamy przycisk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 Czas ogłoszenia podajemy w zasięgu włączonej tab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CZAS OGŁOSZ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 ogłoszenia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sek.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OMPUTER MUZYCZNY CRT-20M (OP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uter muzyczny CRT-20M został zaprojektowany specjalnie do współpracy z cyfrowym rzutnikiem tekstu CRT-20 i jest przez niego sterowany. Jest urządzeniem bezprzewodowym i łączy się z rzutnikiem drogą radiową. Komputer muzyczny zazwyczaj leży przy wzmacniaczu w zakrystii lub na chórze, a obsługa urządzenia i rozkazy do niego wysyłane są z rzutnika tekstu CRT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wory muzyczne wgrywane są do pamięci komputera muzycznego jako pliki MP3. Pamięcią jest wymienna, popularna, używana między innymi w aparatach cyfrowych karta CF (compact flash). Na karcie o pojemności 1 GB można nagrać kilkaset utw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muzyczny podłączony jest do wzmacniacza w kościele i muzyka rozchodzi się z kościelnych głośników. Można również zainstalować na chórze specjalny, wysokiej klasy wzmacniacz wraz z dobrą kolumną, aby uzyskać wprost doskonałe brzmienie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ytuły i teksty pieśni są zapisane w cyfrowym rzutniku CRT-20. W czasie odtwarzania utworu muzycznego, na ekranie rzutnika pokazuje się tytuł i tekst pieśni. Możemy odtwarzać pojedyncze utwory, jak i również ułożone wcześniej całe ich zestawy. W tym przypadku po naciśnięciu pilota, odtwarzany jest pierwszy utwór, a po jego zakończeniu komputer zatrzymuje się i czeka na kolejny impuls z pilota by zacząć odtwarzać następne nagranie. W zestawie można umieścić nawet 100 pieśni i odtwarzać je po ko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OMPUTERA MUZYCZ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ywanie nowych utwor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 komputera muzycznego wgrywa się pliki MP3. Nazwa pliku muzycznego musi zaczynać się od liczby w formacie </w:t>
      </w:r>
      <w:r>
        <w:rPr>
          <w:rFonts w:cs="Arial" w:ascii="Arial" w:hAnsi="Arial"/>
          <w:b/>
        </w:rPr>
        <w:t>pięciocyfrowym</w:t>
      </w:r>
      <w:r>
        <w:rPr>
          <w:rFonts w:cs="Arial" w:ascii="Arial" w:hAnsi="Arial"/>
        </w:rPr>
        <w:t>, powinna wyglądać następująco. „</w:t>
      </w:r>
      <w:r>
        <w:rPr>
          <w:rFonts w:cs="Arial" w:ascii="Arial" w:hAnsi="Arial"/>
          <w:b/>
        </w:rPr>
        <w:t>XXXXX nazwa.mp3</w:t>
      </w:r>
      <w:r>
        <w:rPr>
          <w:rFonts w:cs="Arial" w:ascii="Arial" w:hAnsi="Arial"/>
        </w:rPr>
        <w:t>”. lub „</w:t>
      </w:r>
      <w:r>
        <w:rPr>
          <w:rFonts w:cs="Arial" w:ascii="Arial" w:hAnsi="Arial"/>
          <w:b/>
        </w:rPr>
        <w:t>XXXXX.mp3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to numer taki sam jaki ma tekst pieśni w rzutniku CRT-20. Nazwa nie musi być wpisana. Przykłado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033 OJCZE NASZ.mp3 jest tożsame z 00033.mp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iki wgrywamy do karty CF, za pomocą wewnętrznego czytnika kart w komputerze (jeżeli taki posiada), lub czytnikiem kart podłączonym przez port U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!! NOWĄ KARTĘ CF NALEŻY BEZWZGLĘDNIE SFORMATOWAĆ W KOMPUTERZE SYSTEMEM FAT 32. W INNYM WYPADKU KOMPUTER MUZYCZNY JEJ NIE ZOBACZ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RT-20M posiada rozdzielone tory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(pełne stereo). Nagrania powinny być w miarę możliwości tak zrobione by w kanal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była muzyka ,a w kanal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śpiew.</w:t>
      </w:r>
    </w:p>
    <w:p>
      <w:pPr>
        <w:pStyle w:val="Normal"/>
        <w:jc w:val="both"/>
        <w:rPr/>
      </w:pPr>
      <w:r>
        <w:rPr>
          <w:rFonts w:cs="Arial" w:ascii="Arial" w:hAnsi="Arial"/>
        </w:rPr>
        <w:t>W trakcie odtwarzania można z rzutnika ustawić poziom balansu pomiędzy odtwarzanym podkładem a śpiewem. Od odtwarzania samego podkładu do samego śpiew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twarzanie utworów muzycznych z jednoczesną zmianą tekstu na ekr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my komputer CRT-20M do zasilania i wzmacniac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uchamiamy rzutnik CRT-20 i wybieramy z menu </w:t>
      </w:r>
      <w:r>
        <w:rPr>
          <w:rFonts w:cs="Arial" w:ascii="Arial" w:hAnsi="Arial"/>
          <w:b/>
        </w:rPr>
        <w:t>KOMPUTER MUZYCZ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y pierwszym odtworzeniu każdego utworu musimy nauczyć rzutnik w których momentach ma zmieniać strony tekstu w takt odtwarzanej muzyki. W tym celu w rzutniku wybieramy opcję </w:t>
      </w:r>
      <w:r>
        <w:rPr>
          <w:rFonts w:cs="Arial" w:ascii="Arial" w:hAnsi="Arial"/>
          <w:b/>
        </w:rPr>
        <w:t>NAUKA TEKST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pisujemy numer utworu i wyświetlamy jego pierwszą stronę. Komputer muzyczny zaczyna grać. Słuchając muzyki w odpowiednich momentach zmieniamy kolejno strony tekstu przyciskiem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 Po skończeniu utworu naciskamy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 i komputer zapyta się czy zapamiętać cały utwór. Po potwierdzeniu nauka jest zakoń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UKA TEKSTU NR: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PROGRAM ?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e odtwarzania tego utworu robimy już wybierając opcję</w:t>
      </w:r>
      <w:r>
        <w:rPr>
          <w:rFonts w:cs="Arial" w:ascii="Arial" w:hAnsi="Arial"/>
          <w:b/>
        </w:rPr>
        <w:t xml:space="preserve"> ODTWORZENIE UTWORU</w:t>
      </w:r>
      <w:r>
        <w:rPr>
          <w:rFonts w:cs="Arial" w:ascii="Arial" w:hAnsi="Arial"/>
        </w:rPr>
        <w:t>.  Wpisujemy numer pieśni i w momencie wyświetlenia na ekranie jej pierwszej strony rozpoczyna się równoczesne odtwarzanie muzyki. Strony tekstu zmieniają się już automatycznie w taki sposób w jaki nauczyliśmy to robić rzutni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alogicznie odtwarza się zestawy pieśni, wybierając z menu</w:t>
      </w:r>
      <w:r>
        <w:rPr>
          <w:rFonts w:cs="Arial" w:ascii="Arial" w:hAnsi="Arial"/>
          <w:b/>
        </w:rPr>
        <w:t xml:space="preserve"> ODTWORZ. ZESTAWU</w:t>
      </w:r>
      <w:r>
        <w:rPr>
          <w:rFonts w:cs="Arial" w:ascii="Arial" w:hAnsi="Arial"/>
        </w:rPr>
        <w:t>. Należy jednak upewnić się czy wszystkie utwory w zestawie, rzutnik nauczył się odtwarzać oddzielne w trybie nauka i zmieniać odpowiednio strony teks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rzypadku odtwarzania zestawu możliwe jest szybsze zakończenie każdego z utworów poprzez przejście do początku następnego lub poprzedniego utworu. Odbywa się to przy pomocy odpowiednio klawiszy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trakcie odtwarzania utworów przyciskami  [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] ustawiamy siłę głosu. Przyciskami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],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ustawiamy proporcje kanałów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) 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). Po naciśnięciu klawisza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] uruchamiamy funkcję </w:t>
      </w:r>
      <w:r>
        <w:rPr>
          <w:rFonts w:cs="Arial" w:ascii="Arial" w:hAnsi="Arial"/>
          <w:b/>
        </w:rPr>
        <w:t>pauzy</w:t>
      </w:r>
      <w:r>
        <w:rPr>
          <w:rFonts w:cs="Arial" w:ascii="Arial" w:hAnsi="Arial"/>
        </w:rPr>
        <w:t>. Wznowienie odtwarzania następuje po naciśnięciu klawisza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/>
      </w:pPr>
      <w:r>
        <w:rPr>
          <w:rFonts w:cs="Arial" w:ascii="Arial" w:hAnsi="Arial"/>
        </w:rPr>
        <w:t>Naciskając klawisz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ustawiamy równą siłę obu kanałów. Mamy 5 stopni regulacji. Naciskając pięciokrotnie klawisz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] za każdym jego przyciśnięciem wyciszamy kanał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nalogicznie naciskając klawisz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wyciszamy kana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>
          <w:b/>
          <w:b/>
        </w:rPr>
      </w:pPr>
      <w:r>
        <w:rPr>
          <w:b/>
        </w:rPr>
        <w:t>Odtwarzanie MP3 – muzyka bez tekst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dtworzenie MP3 jest to możliwość odtwarzania muzyki bez tekstu. Daje to na przykład możliwość podłożenia tła muzycznego w kościele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DTWARZACZ MP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ODWÓRZ UTWÓ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UTWÓR W PĘTL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ESTAW W PĘTL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ODTWÓRZ UTWÓR</w:t>
      </w:r>
      <w:r>
        <w:rPr/>
        <w:t xml:space="preserve"> pozwala na pojedyncze odtworzenie pliku MP3.</w:t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UTWÓR W PĘTLI</w:t>
      </w:r>
      <w:r>
        <w:rPr/>
        <w:t xml:space="preserve"> pozwala na zapętlenie pliku MP3 tak aby mógł być odtwarzany tak długo aż się go nie zatrzyma.</w:t>
      </w:r>
    </w:p>
    <w:p>
      <w:pPr>
        <w:pStyle w:val="Tekstpodstawowy2"/>
        <w:rPr/>
      </w:pPr>
      <w:r>
        <w:rPr/>
        <w:t xml:space="preserve">Opcja </w:t>
      </w:r>
      <w:r>
        <w:rPr>
          <w:b/>
        </w:rPr>
        <w:t>ZESTAW W PĘTLI</w:t>
      </w:r>
      <w:r>
        <w:rPr/>
        <w:t xml:space="preserve"> pozwala na zapętlenie zestawu złożonego z plików MP3 tak aby mógł być odtwarzany tak długo aż się go nie zatrzym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cs="Arial"/>
        </w:rPr>
      </w:pPr>
      <w:r>
        <w:rPr/>
        <w:t>W każdym z trybów odtwarzania plików MP3 działa sterowanie siłą głosu za pomocą klawiszy [</w:t>
      </w:r>
      <w:r>
        <w:rPr>
          <w:b/>
        </w:rPr>
        <w:t>4</w:t>
      </w:r>
      <w:r>
        <w:rPr/>
        <w:t>] i [</w:t>
      </w:r>
      <w:r>
        <w:rPr>
          <w:b/>
        </w:rPr>
        <w:t>6</w:t>
      </w:r>
      <w:r>
        <w:rPr/>
        <w:t xml:space="preserve">] oraz balansem za pomocą klawiszy </w:t>
      </w:r>
      <w:r>
        <w:rPr>
          <w:rFonts w:cs="Arial"/>
        </w:rPr>
        <w:t>[</w:t>
      </w:r>
      <w:r>
        <w:rPr>
          <w:rFonts w:cs="Arial"/>
          <w:b/>
        </w:rPr>
        <w:t>7</w:t>
      </w:r>
      <w:r>
        <w:rPr>
          <w:rFonts w:cs="Arial"/>
        </w:rPr>
        <w:t>], [</w:t>
      </w:r>
      <w:r>
        <w:rPr>
          <w:rFonts w:cs="Arial"/>
          <w:b/>
        </w:rPr>
        <w:t>8</w:t>
      </w:r>
      <w:r>
        <w:rPr>
          <w:rFonts w:cs="Arial"/>
        </w:rPr>
        <w:t>], [</w:t>
      </w:r>
      <w:r>
        <w:rPr>
          <w:rFonts w:cs="Arial"/>
          <w:b/>
        </w:rPr>
        <w:t>9</w:t>
      </w:r>
      <w:r>
        <w:rPr>
          <w:rFonts w:cs="Arial"/>
        </w:rPr>
        <w:t>]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Po wybraniu jednej z opcji możliwe jest wyłączenie rzutnika. Komputer Muzyczny będzie odtwarzał zaplanowane utwory bez jego udziału.</w:t>
      </w:r>
    </w:p>
    <w:p>
      <w:pPr>
        <w:pStyle w:val="Tekstpodstawowy2"/>
        <w:rPr>
          <w:rFonts w:cs="Arial"/>
        </w:rPr>
      </w:pPr>
      <w:r>
        <w:rPr>
          <w:rFonts w:cs="Arial"/>
        </w:rPr>
        <w:t xml:space="preserve">Zatrzymanie odtwarzania jest możliwe po wybraniu polecenia </w:t>
      </w:r>
      <w:r>
        <w:rPr>
          <w:rFonts w:cs="Arial"/>
          <w:b/>
        </w:rPr>
        <w:t>ZATRZYMANIE MP3</w:t>
      </w:r>
      <w:r>
        <w:rPr>
          <w:rFonts w:cs="Arial"/>
        </w:rPr>
        <w:t xml:space="preserve"> z menu </w:t>
      </w:r>
      <w:r>
        <w:rPr>
          <w:rFonts w:cs="Arial"/>
          <w:b/>
        </w:rPr>
        <w:t>KOMPUTER MUZYCZNY</w:t>
      </w:r>
      <w:r>
        <w:rPr>
          <w:rFonts w:cs="Arial"/>
        </w:rPr>
        <w:t>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WORZE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ZATRZYMANIE MP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DALNE STEROWANIE (OPCJA)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rPr/>
      </w:pPr>
      <w:r>
        <w:rPr/>
        <w:t xml:space="preserve">Funkcja ta pozwala sterować za pomocą rzutnika dostarczaniem energii elektrycznej do dowolnego urządzenia. Sterowane urządzenie musi być podłączone do prądu poprzez moduł zdalnego sterow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wejściu do opcji </w:t>
      </w:r>
      <w:r>
        <w:rPr>
          <w:rFonts w:cs="Arial" w:ascii="Arial" w:hAnsi="Arial"/>
          <w:b/>
        </w:rPr>
        <w:t xml:space="preserve">ZDALNE STEROWNIE </w:t>
      </w:r>
      <w:r>
        <w:rPr>
          <w:rFonts w:cs="Arial" w:ascii="Arial" w:hAnsi="Arial"/>
        </w:rPr>
        <w:t>widzimy listę najczęściej sterowanych urządzeń w kośc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DALNE STEROWANI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BL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ZWO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ŚWIETL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NTYLACJ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wybraniu odpowiedniej opcji z listy urządzeń mamy możliwość sterowania poszczególnymi modułami.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ł. oświetl. nr: 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. oświetl. nr: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ĄCZ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ŁĄCZ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YŚLIJ WIADOMOŚĆ (OPC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ta pozwala na przesyłanie wiadomości pomiędzy rzutnikami. Komunikacja jest możliwa kiedy rzutnik odbierający wiadomość jest w trybie odtwarzania tekstu czy też zestawu.</w: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/>
      </w:pPr>
      <w:r>
        <w:rPr>
          <w:rFonts w:cs="Arial" w:ascii="Arial" w:hAnsi="Arial"/>
        </w:rPr>
        <w:t xml:space="preserve">Po wejściu w </w:t>
      </w:r>
      <w:r>
        <w:rPr>
          <w:rFonts w:cs="Arial" w:ascii="Arial" w:hAnsi="Arial"/>
          <w:b/>
        </w:rPr>
        <w:t>WYŚLIJ WIADOMOŚĆ</w:t>
      </w:r>
      <w:r>
        <w:rPr/>
        <w:t xml:space="preserve"> musimy wprowadzić numer tekstu który chcemy wysłać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YŁANIE WIADOM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kst do wysłania: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bCs w:val="false"/>
        </w:rPr>
        <w:t>Wybór potwierdzamy klawiszem [</w:t>
      </w:r>
      <w:r>
        <w:rPr/>
        <w:t>*</w:t>
      </w:r>
      <w:r>
        <w:rPr>
          <w:b w:val="false"/>
          <w:bCs w:val="false"/>
        </w:rPr>
        <w:t>]. Następnie za pomocą klawiszy [</w:t>
      </w:r>
      <w:r>
        <w:rPr/>
        <w:t>0</w:t>
      </w:r>
      <w:r>
        <w:rPr>
          <w:b w:val="false"/>
          <w:bCs w:val="false"/>
        </w:rPr>
        <w:t>] do przodu i [</w:t>
      </w:r>
      <w:r>
        <w:rPr/>
        <w:t>2</w:t>
      </w:r>
      <w:r>
        <w:rPr>
          <w:b w:val="false"/>
          <w:bCs w:val="false"/>
        </w:rPr>
        <w:t>] do tyłu wybieramy, którą stronę tekstu chcemy wysłać. Po ustawieniu odpowiedniej wiadomości wysyłamy ją za pomocą klawisza gwiazdka [</w:t>
      </w:r>
      <w:r>
        <w:rPr/>
        <w:t>*</w:t>
      </w:r>
      <w:r>
        <w:rPr>
          <w:b w:val="false"/>
          <w:bCs w:val="false"/>
        </w:rPr>
        <w:t>].</w:t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</w:rPr>
        <w:t>Drugi rzutnik odbiera wiadomość wyświetlając ją w sposób pulsacyjny. Wiadomość będzie tak długo pulsować aż użytkownik naciśnie klawisze [*] lub [#</w:t>
      </w:r>
      <w:r>
        <w:rPr/>
        <w:t>]. W tym momencie na rzutniku nadającym zostanie wyświetlony ekran z potwierdzeniem.</w:t>
      </w:r>
    </w:p>
    <w:tbl>
      <w:tblPr>
        <w:tblW w:w="335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</w:tblGrid>
      <w:tr>
        <w:trPr>
          <w:trHeight w:val="835" w:hRule="atLeast"/>
        </w:trPr>
        <w:tc>
          <w:tcPr>
            <w:tcW w:w="3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adom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twierdzona</w:t>
            </w:r>
          </w:p>
        </w:tc>
      </w:tr>
      <w:tr>
        <w:trPr>
          <w:trHeight w:val="228" w:hRule="atLeast"/>
          <w:cantSplit w:val="true"/>
        </w:trPr>
        <w:tc>
          <w:tcPr>
            <w:tcW w:w="3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i rzutnik wraca do uprzednio wyświetlanego tekstu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TEROWANIE POŁOŻENIEM TABLICY LUB ZASŁANIANIE TABLICY OBRAZEM (OP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nieje możliwość wyposażenia tablicy w siłownik pozwalający na zdalne sterowanie położeniem ekranu lub w obraz, który może ją zasłaniać. Sterowanie to odbywa się po wejściu w opcję </w:t>
      </w:r>
      <w:r>
        <w:rPr>
          <w:rFonts w:cs="Arial" w:ascii="Arial" w:hAnsi="Arial"/>
          <w:b/>
        </w:rPr>
        <w:t xml:space="preserve">USTAWIENIA </w:t>
      </w:r>
      <w:r>
        <w:rPr>
          <w:rFonts w:cs="Arial" w:ascii="Arial" w:hAnsi="Arial"/>
        </w:rPr>
        <w:t xml:space="preserve">i podopcję </w:t>
      </w:r>
      <w:r>
        <w:rPr>
          <w:rFonts w:cs="Arial" w:ascii="Arial" w:hAnsi="Arial"/>
          <w:b/>
        </w:rPr>
        <w:t>POZYCJA TABLI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Sterowanie otwieraniem tablicy polega na wyborze odpowiedniej opcji z dostępnych widocznych na ekranie. Analogicznie odbywa się sterowanie odwijaniem i zwijaniem obrazu.</w:t>
      </w:r>
    </w:p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1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otwiera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trzyma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3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myka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Aby odciążyć użytkownika od wymogu śledzenia ruchu tablicy i wyłączania siłownika w odpowiednim momencie, podczas montażu siłownika ustawiane są skrajne położenia tablicy. W przypadku wyposażenia tablicy w zwijany obraz również określone zostają jego skrajne położen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EROWANIE JASNOŚCIĄ ŚWIECENIA LITER - KONTR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Jasność świecenia liter określamy wchodząc w opcję </w:t>
      </w:r>
      <w:r>
        <w:rPr>
          <w:b/>
        </w:rPr>
        <w:t>USTAWIENIA</w:t>
      </w:r>
      <w:r>
        <w:rPr/>
        <w:t xml:space="preserve"> i następnie w podopcję </w:t>
      </w:r>
      <w:r>
        <w:rPr>
          <w:b/>
        </w:rPr>
        <w:t>KONTRAST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Po każdym naciśnięciu przycisku [</w:t>
      </w:r>
      <w:r>
        <w:rPr>
          <w:b/>
        </w:rPr>
        <w:t>2</w:t>
      </w:r>
      <w:r>
        <w:rPr/>
        <w:t>] – zwiększamy lub naciśnięciu [</w:t>
      </w:r>
      <w:r>
        <w:rPr>
          <w:b/>
        </w:rPr>
        <w:t>0</w:t>
      </w:r>
      <w:r>
        <w:rPr/>
        <w:t xml:space="preserve">] – zmniejszamy  jasność wyświetlanych liter. Zakres regulacji to </w:t>
      </w:r>
      <w:r>
        <w:rPr>
          <w:b/>
        </w:rPr>
        <w:t>20</w:t>
      </w:r>
      <w:r>
        <w:rPr/>
        <w:t xml:space="preserve"> kroków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jaśniej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0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ciemniej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WIANIE GODZINY I D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wienie godziny i daty dokonujemy 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wchodząc w wybraną opcję </w:t>
      </w:r>
      <w:r>
        <w:rPr>
          <w:rFonts w:cs="Arial" w:ascii="Arial" w:hAnsi="Arial"/>
          <w:b/>
        </w:rPr>
        <w:t>USTAW CZAS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USTAW DATĘ NOWY</w:t>
      </w:r>
      <w:r>
        <w:rPr>
          <w:rFonts w:cs="Arial" w:ascii="Arial" w:hAnsi="Arial"/>
        </w:rPr>
        <w:t>. Ustawienie polega na pisaniu odpowiednich wartości i zatwierdzeniu ich klawiszem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9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54"/>
        <w:gridCol w:w="227"/>
        <w:gridCol w:w="388"/>
        <w:gridCol w:w="227"/>
        <w:gridCol w:w="340"/>
        <w:gridCol w:w="227"/>
      </w:tblGrid>
      <w:tr>
        <w:trPr>
          <w:trHeight w:val="27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USTAW CZA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:48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DAT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:</w:t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10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36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JĘ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cja ta znajduje się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i pozwala na zmianę języka interface’u rzu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ĘZY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LSK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NGIELSK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clear" w:pos="708"/>
          <w:tab w:val="left" w:pos="1620" w:leader="none"/>
        </w:tabs>
        <w:ind w:left="0" w:right="0" w:hanging="0"/>
        <w:rPr>
          <w:u w:val="none"/>
        </w:rPr>
      </w:pPr>
      <w:r>
        <w:rPr>
          <w:u w:val="none"/>
        </w:rPr>
        <w:t>ZASILANIE RZUTNIKA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zasilany jest z własnych wewnętrznych akumulatorów. Wystarczają one na kilka godzin pracy bez zasilania zewnętr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akumulator będzie rozładowany w około 70%,  to zaczyna mrugać górna zielona kontrolka i rzutnik będzie jeszcze działał ok. jednej godziny. Po zakończeniu używania rzutnika należy podłączyć zasilacz sieciowy i naładować akumulator. W momencie podłączenia zasilacza zaświecą się światłem ciągłym dwie kontrolki – zielona i czerwona. Czerwona kontrolka zgaśnie w momencie pełnego naładowania akumulato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może pracować będąc podłączonym do zasilacza sieciowego bez przer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grozi nam wtedy rozładowanie akumu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/>
      </w:pPr>
      <w:r>
        <w:rPr/>
        <w:t>W CZASIE ŁADOWANIA RZUTNIK MUSI BYĆ ZAŁĄCZON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MATYCZNE WYŚWIETLANIE NUT (OPC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ny lub fotografie nut powinny być zapisane w formaci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>. W/w pliki umieszczamy na Serwerze Organisty. Wybieramy na pulpicie folder „</w:t>
      </w:r>
      <w:r>
        <w:rPr>
          <w:rFonts w:cs="Arial" w:ascii="Arial" w:hAnsi="Arial"/>
          <w:b/>
        </w:rPr>
        <w:t>Serwer organisty</w:t>
      </w:r>
      <w:r>
        <w:rPr>
          <w:rFonts w:cs="Arial" w:ascii="Arial" w:hAnsi="Arial"/>
        </w:rPr>
        <w:t>” i następnie folder „</w:t>
      </w:r>
      <w:r>
        <w:rPr>
          <w:rFonts w:cs="Arial" w:ascii="Arial" w:hAnsi="Arial"/>
          <w:b/>
        </w:rPr>
        <w:t>nuty</w:t>
      </w:r>
      <w:r>
        <w:rPr>
          <w:rFonts w:cs="Arial" w:ascii="Arial" w:hAnsi="Arial"/>
        </w:rPr>
        <w:t xml:space="preserve">” do którego kopiujemy zdjęcia lub skany nut. Pliki te powinny posiadać nazwę w formacie </w:t>
      </w:r>
      <w:r>
        <w:rPr>
          <w:rFonts w:cs="Arial" w:ascii="Arial" w:hAnsi="Arial"/>
          <w:b/>
        </w:rPr>
        <w:t>XXXXXX_SSS.JPG</w:t>
      </w:r>
      <w:r>
        <w:rPr>
          <w:rFonts w:cs="Arial" w:ascii="Arial" w:hAnsi="Arial"/>
        </w:rPr>
        <w:t xml:space="preserve">. XXXXXX oznacza numer tekstu danej pieśni a SSS stronę po wybraniu której zostaną wyświetlone nuty. Przykładowo 000123_000.JPG oznacza, że po wybraniu tekstu 123 już od strony tytułowej organista ma przed oczami nu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KONSERWACJA EKRANU</w:t>
      </w:r>
    </w:p>
    <w:p>
      <w:pPr>
        <w:pStyle w:val="Heading1"/>
        <w:ind w:left="0" w:right="0" w:hanging="0"/>
        <w:jc w:val="both"/>
        <w:rPr/>
      </w:pPr>
      <w:r>
        <w:rPr/>
        <w:t xml:space="preserve">Ekran czyścimy wilgotną miękką ściereczką. Zabronione jest używanie rozpuszczal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kran zbudowany jest z 6400 świecących LED-ów z których składane są litery. Dopuszczalne jest odstępstwo  6 szt. diod LED od średniej wartości świecenia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TA PAMIĘCI 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mięcią masową w rzutniku jest karta SD. Karta ta jest dostępna dla użytkownika i znajduje w tylnej ściance urządzenia. Rzutnik obsługuje karty o pojemności do </w:t>
      </w:r>
      <w:r>
        <w:rPr>
          <w:rFonts w:cs="Arial" w:ascii="Arial" w:hAnsi="Arial"/>
          <w:b/>
        </w:rPr>
        <w:t>2Gb</w:t>
      </w:r>
      <w:r>
        <w:rPr>
          <w:rFonts w:cs="Arial" w:ascii="Arial" w:hAnsi="Arial"/>
        </w:rPr>
        <w:t xml:space="preserve"> i posiadające system plików </w:t>
      </w:r>
      <w:r>
        <w:rPr>
          <w:rFonts w:cs="Arial" w:ascii="Arial" w:hAnsi="Arial"/>
          <w:b/>
        </w:rPr>
        <w:t>FAT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FAT32</w:t>
      </w:r>
      <w:r>
        <w:rPr>
          <w:rFonts w:cs="Arial" w:ascii="Arial" w:hAnsi="Arial"/>
        </w:rPr>
        <w:t>. Na karcie znajdują się następujące folde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KCJA CRT20+ z dodatkami</w:t>
      </w:r>
      <w:r>
        <w:rPr>
          <w:rFonts w:cs="Arial" w:ascii="Arial" w:hAnsi="Arial"/>
        </w:rPr>
        <w:t xml:space="preserve"> – zawiera instrukcję, programy do edycji tekstu i dźwię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G1</w:t>
      </w:r>
      <w:r>
        <w:rPr>
          <w:rFonts w:cs="Arial" w:ascii="Arial" w:hAnsi="Arial"/>
        </w:rPr>
        <w:t xml:space="preserve"> – zawiera czasy zmiany stron przy używaniu komputera muzy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TS</w:t>
      </w:r>
      <w:r>
        <w:rPr>
          <w:rFonts w:cs="Arial" w:ascii="Arial" w:hAnsi="Arial"/>
        </w:rPr>
        <w:t xml:space="preserve"> – zawiera zapisane zest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 – zawiera zapisane tek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upie urządzenia zaleca się skopiowanie karty na twardy dysk w celu zapobieżenia ewentualnej utracie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ZIE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ziękujemy wszystkim księżom i organistom za pomoc i rady przy tworzeniu komputera muzycznego CRT-20M.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.p. Ks. Janowi Murkowskiemu z Bytynia za wiele nagrań i nieocenione rady tech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. Rajmundowi Lamentowicz Parafia Św. Barbary w Gdańsku  tel. 601 643 977 (nagrania m.in. 181,182, 185, 186, 188, 189, 204, Gorzkie Żale, I Komunia, Liturgia, Chorały Gregoriańskie, Jutrznia i wiele innych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. Zdzisławowi Bartosik  Parafia Strzygi k. Brodnicy tel. 504 769 207 (nagrania m.in. 308, 329, 456,  Msza Ślub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inamy iż nagrania są własnością wykonawców i rozpowszechnianie ich i udostępnianie osobom trzecim możliwe jest tylko za ich zgodą.</w:t>
      </w:r>
    </w:p>
    <w:sectPr>
      <w:type w:val="continuous"/>
      <w:pgSz w:w="11906" w:h="16838"/>
      <w:pgMar w:left="1418" w:right="1418" w:gutter="0" w:header="0" w:top="79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Arek</dc:creator>
  <dc:description/>
  <cp:keywords/>
  <dc:language>en-US</dc:language>
  <cp:lastModifiedBy>Luki</cp:lastModifiedBy>
  <cp:lastPrinted>2010-03-17T10:07:00Z</cp:lastPrinted>
  <dcterms:modified xsi:type="dcterms:W3CDTF">2012-10-11T06:31:00Z</dcterms:modified>
  <cp:revision>5</cp:revision>
  <dc:subject/>
  <dc:title>CYFROWY  RZUTNIK TEKSTÓW  CRT-20</dc:title>
</cp:coreProperties>
</file>